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совета                                                               Утверждаю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01  от 28.08.2015г.                                                              Заведующий ДОУ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В. И. Джурк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8.08.2015 г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«Солнышко»  с. Шипуново Шипун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ГОДОВОЙ КАЛЕНДА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бюджетного дошкольного образовательного учреждения – детского сада «Солнышко» с. Шипу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уново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  <w:r>
        <w:rPr>
          <w:rFonts w:cs="Times New Roman" w:ascii="Times New Roman" w:hAnsi="Times New Roman"/>
          <w:sz w:val="28"/>
          <w:szCs w:val="28"/>
        </w:rPr>
        <w:t>– локальный нормативный документ, регламентирующий общие требования к организации образовательного процесса в 2015/16 учебном году МБДОУ – детского сада «Солнышко» с. Шипуново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рафик муниципального бюджетного дошкольного образовательного учреждения – детского сада «Солнышко» разработан в соответствии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едеральным законом «Об образовании в РФ»</w:t>
      </w:r>
      <w:r>
        <w:rPr>
          <w:rFonts w:cs="Times New Roman" w:ascii="Times New Roman" w:hAnsi="Times New Roman"/>
          <w:sz w:val="28"/>
          <w:szCs w:val="28"/>
        </w:rPr>
        <w:t xml:space="preserve"> от 29.12.2012 №273 – ФЗ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Приказом Министерства образования и науки РФ от 17 октября 2013 г. № 1155 </w:t>
      </w:r>
      <w:r>
        <w:rPr>
          <w:rFonts w:cs="Times New Roman" w:ascii="Times New Roman" w:hAnsi="Times New Roman"/>
          <w:b/>
          <w:bCs/>
          <w:sz w:val="28"/>
          <w:szCs w:val="28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о в Минюсте РФ 14 ноября 2013 г. № 30384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cs="Times New Roman" w:ascii="Times New Roman" w:hAnsi="Times New Roman"/>
          <w:b/>
          <w:bCs/>
          <w:sz w:val="28"/>
          <w:szCs w:val="28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о в Минюсте России 29 мая 2013 г. № 28564)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 30 августа 2013 г. № 10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(Зарегистрировано в Минюсте России 26.09.2013 № 30038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дошкольного образовательного учреждения – детского сада «Солнышко» с. Шипуново Шипуновского района Алтайского края.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, утверждается приказом заведующего Учреждением до начала учебного года. Все изменения, вносимые Учредителем в годовой календарный учебный график, утверждаются приказом заведующего учреждением и доводятся до всех участников образовательного процесса.</w:t>
      </w:r>
    </w:p>
    <w:p>
      <w:pPr>
        <w:pStyle w:val="Normal"/>
        <w:spacing w:before="0" w:after="20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учреждения включает в себя следующее: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епосредственно образовательной деятельности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ического воспитания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.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ДОУ – детский сад «Солнышко»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5 г. (</w:t>
      </w:r>
      <w:r>
        <w:rPr>
          <w:rFonts w:cs="Times New Roman" w:ascii="Times New Roman" w:hAnsi="Times New Roman"/>
          <w:i/>
          <w:sz w:val="28"/>
          <w:szCs w:val="28"/>
        </w:rPr>
        <w:t>со 2 сентября по 14 сентября во второй младшей группе адаптационный пери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ериод – с 01.09.2015 г. по 24.12.2015 г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период – с 25.12.2015 г. по 10.01.2016 г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ериод – с 11.01.2016 г. по 20.05.2016 г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период – с 20.09.2015 г. по 30.09 2015 г.; с 21.05.2016 г. по 31.05.2016 г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30.05 2016 г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5 дней (понедельник – пятница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недел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с 01.06.2015 г. по 30.08.2015 г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– пятидневная рабочая неделя; выходные дни (суббота, воскресенье и праздничные дни в соответствии с законодательством РФ); продолжительность работы – 10 часов ежедневно, с 7.45 по 17.45 часов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тний оздоровительный период проводится образовательная деятельность только художественно-эстетического и физкультурно-оздоровительного направл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в МБДОУ – детском саду «Солнышк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вторая младшая (3-4 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средняя (4-5 л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– подготовительные к школе (6-7 лет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непосредственно образовательной деятельности (занятий) в неделю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4 лет – 10 занятий (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 15 мин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4 до 5 лет – 10 занятий (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 20 мин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6 до 7 лет – 16 занятий (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 30 мин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занятиями – 10 ми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епосредственно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02"/>
        <w:gridCol w:w="2402"/>
        <w:gridCol w:w="2717"/>
      </w:tblGrid>
      <w:tr>
        <w:trPr>
          <w:trHeight w:val="37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возрастной группы</w:t>
            </w:r>
          </w:p>
        </w:tc>
      </w:tr>
      <w:tr>
        <w:trPr>
          <w:trHeight w:val="2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млад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Н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образовательного процесса на  д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образовательных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мину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образовательных ситуации по 20 мину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разовательных ситуации по 30 мину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образовательная нагруз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минута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30 м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20 м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 30 ми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образовательная нагруз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ичество Н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бразовательной нагрузки в 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ичество НО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 и 8 января – Новогод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 – Рождество Хрис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– День Ро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 – День народного единств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остроена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нятия физической культурой проводятся два раза в неделю в помещении и один раз в неделю на улице согласно СанПиН 2.4.1.3049 – 13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по 15 минут, 3 раза в неделю в помещени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группе по 20 минут 3 раза в неделю в помещени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по 30 минут 2 раза в неделю в помещении, а третье на свежем воздухе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 мониторинга достижений детьми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овая диагностика – с 20 сентября по 30 сентября;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ая – с 21 мая по 31 мая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ониторинга достижения детьми планируемых результатов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0"/>
        <w:gridCol w:w="1664"/>
        <w:gridCol w:w="2835"/>
        <w:gridCol w:w="2587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младш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диагнос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 - 30.09.2014;  21.05.2015 - 31.05.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 - 30.09.2014;  21.05.2015 - 3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 - 30.09.2014;  21.05.2015 - 31.05.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 - 30.09.2014;  21.05.2015 - 31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двигательной подготовленности, развития физических кач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4 – 30.09.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5 – 31.05.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ностики готовности детей к обучению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5 – 31.05.2015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заимодействие с родителями.</w:t>
      </w:r>
    </w:p>
    <w:tbl>
      <w:tblPr>
        <w:tblW w:w="11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587"/>
        <w:gridCol w:w="2587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 -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обрание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е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 -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е –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 -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е - 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 -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обрани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е - м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детского сада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– 1 сен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 и всех дошкольных работников – 27 сен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. Праздник урожая» - октябр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– ноябр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 - декабр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 – январ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– феврал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юного пешехода – мар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ткрытых дверей – апрел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пускника – ма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, конкурсы, выставки детского творчества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оделок, композиций из овощей, фруктов, цветов «Чудо с грядки» (сентябрь)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коративно – прикладного искусства «Твори, выдумывай, изобретай» (октябрь) 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ртретов, посвящённых Дню матери «Моя мама лучше всех» (ноябрь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творчества «Рождественская звезда» (декабрь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работ «Окно в природу» (по временам года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курс «Пожарная ярмарка» (февраль-март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искусства «Сибириада» (февраль-март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4:00Z</dcterms:created>
  <dc:creator>Валя</dc:creator>
  <dc:description/>
  <cp:keywords/>
  <dc:language>en-US</dc:language>
  <cp:lastModifiedBy>Валя</cp:lastModifiedBy>
  <cp:lastPrinted>2014-12-09T13:54:00Z</cp:lastPrinted>
  <dcterms:modified xsi:type="dcterms:W3CDTF">2016-01-15T02:56:00Z</dcterms:modified>
  <cp:revision>17</cp:revision>
  <dc:subject/>
  <dc:title/>
</cp:coreProperties>
</file>