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№ _________</w:t>
        <w:tab/>
        <w:tab/>
        <w:tab/>
        <w:t xml:space="preserve">Муниципальное бюджетное дошкольное </w:t>
        <w:softHyphen/>
        <w:softHyphen/>
        <w:t>_____________________</w:t>
        <w:tab/>
        <w:tab/>
        <w:tab/>
        <w:t>образовательное учреждение – детский сад</w:t>
      </w:r>
    </w:p>
    <w:p>
      <w:pPr>
        <w:pStyle w:val="Normal"/>
        <w:spacing w:lineRule="auto" w:line="240" w:before="0" w:after="0"/>
        <w:ind w:left="-708" w:right="-1" w:firstLine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ышко» села Шипуново Шипуновского района Алтайского кра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Н.П. Лысак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 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536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компенсацию части родительской платы за присмотр и уход за ребенком в образовательной организации, вносимой мною за присмотр и уход за ребенком  ___________________________________________________________________,</w:t>
      </w:r>
    </w:p>
    <w:p>
      <w:pPr>
        <w:pStyle w:val="Normal"/>
        <w:spacing w:lineRule="auto" w:line="240" w:before="0" w:after="0"/>
        <w:ind w:left="-2554" w:firstLine="113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 прописывается полностью)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емья имеет статус многодетная, малоимущая и нуждающаяся в государственной социальной помощи и иных видах социальной поддержки (нужное подчеркнуть).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лять выплату компенсации ежемесячно путем (нужное подчеркнуть):</w:t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исления на лицевой счет банковской карты;</w:t>
      </w:r>
    </w:p>
    <w:p>
      <w:pPr>
        <w:pStyle w:val="Normal"/>
        <w:spacing w:lineRule="auto" w:line="240" w:before="0" w:after="0"/>
        <w:ind w:left="-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__ __ __ __ __ __ __ __ __ __ __ __ __ __ __ __ __ __ __ __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лицевой счет банковской карты)</w:t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ными денежными средствами (при условии наличной оплаты за присмотр и уход за детьми).</w:t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Normal"/>
        <w:spacing w:lineRule="auto" w:line="240" w:before="0" w:after="0"/>
        <w:ind w:left="-4678" w:hanging="0"/>
        <w:jc w:val="both"/>
        <w:rPr/>
      </w:pPr>
      <w:r>
        <w:rPr/>
        <w:t>Сведения об иных несовершеннолетних детях, проживающих в семье (при наличии):</w:t>
      </w:r>
    </w:p>
    <w:tbl>
      <w:tblPr>
        <w:tblW w:w="9198" w:type="dxa"/>
        <w:jc w:val="left"/>
        <w:tblInd w:w="-4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7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опеки и попечительства, выдавшего акт о назначении </w:t>
      </w:r>
    </w:p>
    <w:p>
      <w:pPr>
        <w:pStyle w:val="Normal"/>
        <w:spacing w:lineRule="auto" w:line="240" w:before="0" w:after="0"/>
        <w:ind w:left="-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куна (указывается в случае, если дети (один из детей) в семье находятся под опекой (попечительством) ____________________________________________________________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ли семья на учете как малоимущая и нуждающаяся в государственной социальной помощи и иных видах социальной поддержки в органах социальной защи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5"/>
        <w:spacing w:lineRule="auto" w:line="240" w:before="0" w:after="0"/>
        <w:ind w:left="-3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left="-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редо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в порядке, установленном законодательством Российской Федерации и Алтайского края, согласен(на). Разрешаю обработку своих персональных данных посредством внесения их в электронные базы данных, включении в списки (реестры), отчетные формы. Я не возражаю против обмена (прием, передача) моими персональными данными с органами и организациями, имеющими сведения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4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21"/>
        <w:gridCol w:w="27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действует в течение пяти лет после прекращения оказания мне мер социальной поддержки. По истечении срока действия согласия мои персональные данные подлежат уничтожению. Отзыв настоящего согласия, в случаях предусмотренных Федеральным законом от 27.07.2006 № 152-ФЗ «О персональных данных», осуществляется на основании заявления, поданного в орган местного самоуправления.</w:t>
      </w:r>
    </w:p>
    <w:p>
      <w:pPr>
        <w:pStyle w:val="Normal"/>
        <w:spacing w:lineRule="auto" w:line="240" w:before="0" w:after="0"/>
        <w:ind w:left="-46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_ года                                  _________________________</w:t>
      </w:r>
    </w:p>
    <w:p>
      <w:pPr>
        <w:pStyle w:val="Normal"/>
        <w:spacing w:lineRule="auto" w:line="240" w:before="0" w:after="0"/>
        <w:ind w:left="-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указанные в заявлении, 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предоставленным документам</w:t>
        <w:tab/>
        <w:tab/>
        <w:t>_________________________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подпись специалиста)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гр. _______________________________________________________________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«____» ________________ 20____ г.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____________</w:t>
        <w:tab/>
        <w:tab/>
        <w:t>_________________________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подпись специалиста)</w:t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2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24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0:00Z</dcterms:created>
  <dc:creator>user</dc:creator>
  <dc:description/>
  <cp:keywords/>
  <dc:language>en-US</dc:language>
  <cp:lastModifiedBy>Home</cp:lastModifiedBy>
  <cp:lastPrinted>2018-08-29T16:30:00Z</cp:lastPrinted>
  <dcterms:modified xsi:type="dcterms:W3CDTF">2022-02-16T10:00:00Z</dcterms:modified>
  <cp:revision>7</cp:revision>
  <dc:subject/>
  <dc:title>Входящий № _________</dc:title>
</cp:coreProperties>
</file>