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2501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>«</w:t>
      </w:r>
      <w:r>
        <w:rPr>
          <w:b/>
          <w:sz w:val="72"/>
          <w:szCs w:val="72"/>
        </w:rPr>
        <w:t>Какая она, зима?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ненко Татья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расширение знаний детей о зи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гащать словарь детей эмоционально – оценочной лексикой, развивать умение рассуждать, соотносить образы по настроению, в живописи, музык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художественное восприятие картин, музыкальных и поэтических произведен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формировать у детей представления о средствах выразительности живописи, музыки, поэз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ить детям возможность проявить свои творческие способности для передачи собственного эмоционального отношения к художественному образу зимнего пейзажа (мимика,  интонационные упражнения, импровизац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зимними явлениями в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картин, изображавших  зимний пейза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музыкальных произведений на темы зи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личные эмо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оборудов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ия П. И. Чайковского «Времена года»: Декабрь». «»Святк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ая выставка картин времени года «Зим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ео – магнитоф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ционный фильм «Снежная короле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>: Ознакомление с окружающим миром (познавательное развитие), музыка, рисование  (художественно – эстетическое развит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ветствие настрой на иг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юрприз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Мотивация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Беседа о зи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Эмоциональное восприятие детьми картины  И. Вельц «Ин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ослушивание фрагмента музыкального произведения. В. Вивальди «У камина». Рассуждения детей о характере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Рассматривание картины «Февральская лазурь»-  эмоциональное отношение к 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Танец – импровизация детьми под  музыку П.И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Прослушивание фрагмента музыкального произведения «Вьюга». Обсуждение «настроения»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Фрагмент из мультфильма «Снежная короле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.Рисование детьми  по  впечатлению образа зи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Звучит фрагмент музыкального произведения П.И Чайковского «Времена год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кабрь», Свя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настрой на иг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свободным шагом и встают в круг. Проводится игра – приветствие «Поздоровае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 золо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маленький дубо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Дети, покажите, пальчиками, какое настроение у </w:t>
      </w:r>
      <w:r>
        <w:rPr>
          <w:i/>
          <w:sz w:val="28"/>
          <w:szCs w:val="28"/>
        </w:rPr>
        <w:t>солнышка (дети показываю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е настроение у вас? </w:t>
      </w:r>
      <w:r>
        <w:rPr>
          <w:i/>
          <w:sz w:val="28"/>
          <w:szCs w:val="28"/>
        </w:rPr>
        <w:t>(дети показывают пальч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с вами  постараемся сохранить весёлое, радостное настроение на весь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отправимся в музыкальный салон, где пройдёт художественная выст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картины и скажите, какое время года на них изображе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-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с вами будем слушать музыкальные произведения, читать стихи о зиме, рассматривать зимние пейзажи. Тема нашего посещения музыкального салона называется: «Какая она зима?». И сейчас я вам расскажу, почему мы будем говорить об эт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юрприз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ывает красочный конверт):</w:t>
      </w:r>
      <w:r>
        <w:rPr>
          <w:sz w:val="28"/>
          <w:szCs w:val="28"/>
        </w:rPr>
        <w:t xml:space="preserve"> - Послушайте, что в нём написано:</w:t>
      </w:r>
    </w:p>
    <w:p>
      <w:pPr>
        <w:pStyle w:val="Normal"/>
        <w:jc w:val="both"/>
        <w:rPr/>
      </w:pPr>
      <w:r>
        <w:rPr>
          <w:sz w:val="28"/>
          <w:szCs w:val="28"/>
        </w:rPr>
        <w:t>«Здравствуйте, ребята! Мы живём на острове «Чунга – Чанга». У нас круглый год лето. Мы никогда не видели зимы. Какая, она зима? С нетерпением ждём ваше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острова «Чунга – Чан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тивация. 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Что же нам делать? Чем мы сможем помочь жителям остров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ети, а как мы сможем отправить материа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 Беседа о зи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Назовите зимние меся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Что вам нравится в зим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аже в течение одной недели часто меняется погода. По - разному  поёт она свои песни: то морозную, суровую, звонкую. То метельную, то тоскливо – унылую, печальную.</w:t>
      </w:r>
    </w:p>
    <w:p>
      <w:pPr>
        <w:pStyle w:val="Normal"/>
        <w:jc w:val="both"/>
        <w:rPr/>
      </w:pPr>
      <w:r>
        <w:rPr>
          <w:sz w:val="28"/>
          <w:szCs w:val="28"/>
        </w:rPr>
        <w:t>Поэты, художники, композиторы чувствуют зиму, её настроение и рассказывают нам о зиме. Поэты в словах, композиторы в звуках, художники в кра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моциональное восприятие картины Е. Вельц «Ин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авайте, ребята, рассмотрим картину. Что на ней изображ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картина по настроен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 сн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лодные или тёплые тона и оттенки вы види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ети, а вы можете сейчас вспомнить стихи, которые соответствуют настроению этой карт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читают отрывки из стихотворений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дован, лес сто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снежной бахромою</w:t>
      </w:r>
    </w:p>
    <w:p>
      <w:pPr>
        <w:pStyle w:val="Normal"/>
        <w:jc w:val="both"/>
        <w:rPr/>
      </w:pPr>
      <w:r>
        <w:rPr>
          <w:sz w:val="28"/>
          <w:szCs w:val="28"/>
        </w:rPr>
        <w:t>Чудной жизнью он блестит. (Ф.И.Тютч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лдован невидим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лет лес под сказку сна…. (С.А.Есе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мный лес, что шап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крылся чу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нул под н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, непробудно.    (И.З.Сур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Прослушивание музыкального фрагмента «Времена года» Виваль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 камина». Рассуждение детей о характере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- </w:t>
      </w:r>
      <w:r>
        <w:rPr>
          <w:sz w:val="28"/>
          <w:szCs w:val="28"/>
        </w:rPr>
        <w:t>Не только поэты, но и многие русские композиторы в своём творчестве обращались к зимней теме. Какие музыкальные произведения вы уже слушали? ( Вивальди «Времена года», Чайковского «Времена года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руководитель: -  </w:t>
      </w:r>
      <w:r>
        <w:rPr>
          <w:sz w:val="28"/>
          <w:szCs w:val="28"/>
        </w:rPr>
        <w:t>Какую зиму вы представляете, слушая эту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музыка по характер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руководитель: - </w:t>
      </w:r>
      <w:r>
        <w:rPr>
          <w:sz w:val="28"/>
          <w:szCs w:val="28"/>
        </w:rPr>
        <w:t>Да, музыка звучит отрывисто, легко. Кажется, что падают лёгкие снежинки, которые сверкают, переливаются, бле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атривание картины «Февральская лазур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пьесы «Февраль. Масленица» П. И Чайко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Разукрасила зима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боре бах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розрачных льди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ек –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алмазах, жемчуга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оцветных огоньках (М. Пожаро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ети, вы узнали эту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художник так назвал её «Февральская глазур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снег на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тени? (дети перечисляют разные отт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чувствуете, глядя на карти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руководитель: -  </w:t>
      </w:r>
      <w:r>
        <w:rPr>
          <w:sz w:val="28"/>
          <w:szCs w:val="28"/>
        </w:rPr>
        <w:t>Ребята, когда вы смотрели картину, звучала яркая, радостная музыка. Как вы думаете, она передаёт характер этой карт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-  </w:t>
      </w:r>
      <w:r>
        <w:rPr>
          <w:sz w:val="28"/>
          <w:szCs w:val="28"/>
        </w:rPr>
        <w:t xml:space="preserve">Это «Февраль. Масленица» П. И Чайковского. Музыка веселья, удали, праздника.  </w:t>
      </w:r>
    </w:p>
    <w:p>
      <w:pPr>
        <w:pStyle w:val="Normal"/>
        <w:jc w:val="both"/>
        <w:rPr/>
      </w:pPr>
      <w:r>
        <w:rPr>
          <w:sz w:val="28"/>
          <w:szCs w:val="28"/>
        </w:rPr>
        <w:t>- Вам  доставило радость это произведение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робуйте в движении, танце передать контрастный характер звучащей музыки её настро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Танец – импровивиз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белые и серебристые султанчики, и под музыку создают собственные танцевальные композиц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Прослушивание фрагмента «Зима» Вивальди, «Вьюга». Обсуждение с детьми настроения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- </w:t>
      </w:r>
      <w:r>
        <w:rPr>
          <w:sz w:val="28"/>
          <w:szCs w:val="28"/>
        </w:rPr>
        <w:t xml:space="preserve"> Иногда зима бывает очень холодная, ветряная идёт сильный снег. Как это называется? (Вьюга, метель, бур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ушайте музыку, в которой изображена картина суровой, ненастной, вьюжной зи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ти, кто автор этого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характер музы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  </w:t>
      </w:r>
      <w:r>
        <w:rPr>
          <w:sz w:val="28"/>
          <w:szCs w:val="28"/>
        </w:rPr>
        <w:t>Ребята послушайте стихотворение и скажите, как оно перекликается с настроением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я мглою небо кр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как зверь она завоет,</w:t>
      </w:r>
    </w:p>
    <w:p>
      <w:pPr>
        <w:pStyle w:val="Normal"/>
        <w:jc w:val="both"/>
        <w:rPr/>
      </w:pPr>
      <w:r>
        <w:rPr>
          <w:sz w:val="28"/>
          <w:szCs w:val="28"/>
        </w:rPr>
        <w:t>То заплачет, как дитя. (А.С.Пушк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, дети, а есть ли на нашей выставке картины, изображающие пургу, вьюгу, метел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Сейчас я предлагаю вам посмотреть, как художники – мультипликаторы изображают метель и вью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Фрагмент из мультфильма «Снежная короле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мотрят фрагмент из мультфильм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осмотрите, каким способом изображён ветер. Это словно закрученные спирали, они - то сужаются, то расширяются по всему эк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Марк Мин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л произведение к телевизионному фильму «Тайна Снежной королевы», в которой изобразил холодный ветер, вьюгу, а затем волшебный танец сверкающих нежных снежи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Рисование детьми по впечатлению образа зи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Сегодня мы с вами увидели, услышали и почувствовали, как художники, поэты, композиторы в своих произведениях передали разные напевы зимушки зимы: то тихие, спокойные, сказочно – волшебные, то грустно- печ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я вам предлагаю пройти в мастерскую и в рисунках изобразить свои впечатления и настро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исуют. Звучит музыка, с  окончанием работы выставляю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В музыкальном салоне появилась замечательная выставка ваших работ. Пока вы рисовали, я приготовила вот такой конверт, в него мы сложим ваши рисунки и отправим жителям острова Чунга – Ча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для чего вы выполнили свои рисунк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довольны ли будут жители острова Чунга – Чанг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хранилось ли ваше хорошее настроение на протяжении всей нашей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ередадим это настроение в песне «Русская зим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выходят в круг и исполняют песню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 Ребята, в нашем салоне сегодня было много гостей. Давайте поблагодарим их за внимание, которое они нам подар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SmallGap" w:sz="24" w:space="28" w:color="0000CC"/>
        <w:left w:val="thickThinSmallGap" w:sz="24" w:space="17" w:color="0000CC"/>
        <w:bottom w:val="thickThinSmallGap" w:sz="24" w:space="28" w:color="0000CC"/>
        <w:right w:val="thickThinSmallGap" w:sz="24" w:space="1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18:00Z</dcterms:created>
  <dc:creator>user</dc:creator>
  <dc:description/>
  <cp:keywords/>
  <dc:language>en-US</dc:language>
  <cp:lastModifiedBy>Валя</cp:lastModifiedBy>
  <dcterms:modified xsi:type="dcterms:W3CDTF">2015-02-17T03:22:00Z</dcterms:modified>
  <cp:revision>11</cp:revision>
  <dc:subject/>
  <dc:title>Муниципальное бюджетное дошкольное образовательное учреждение – детский сад «Солнышко» села Шипуново, Шипуновского района Алтайского края</dc:title>
</cp:coreProperties>
</file>