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общение опы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ейного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240" cy="350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емья Рудневы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. Шипуново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что не действует в младых душах детских сильнее всеобщей власти  пример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между тем всеми  другими примерами ничей другой в них не впечатляет глубже и твёрже примера 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Новиков Н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  является  традиционно главным институтом воспитания.  То, что ребёнок    в детские годы приобретает в семье, он сохраняет в течение всей последующ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сть семьи как института воспитания обусловлена тем, что в ней ребёнок находится в  течение значительной части жизни, и  по длительности своего воздействия на личность ни один  из институтов воспитания не может сравниться с семьё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закладываются основы личности ребёнка и к поступлению в школу он уже более  чем наполовину сформирован как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таких  положительных примеров воспитания ребёнка:  семья Евы Рудневой. Семья Евы Рудневой это: мама - Виктория Анатольевна, папа - Алексей Анатольевич и маленький братик Артём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и папа  - пример для подражания детям.  Прививая  любовь к своей семье,   Виктория Анатольевна, начала оформлять  «Древо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говорит о том, что в этой семье чтут память своих предков: по папиной линии - Рудневых, по  маминой - Толст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в этой семье отдыхать все вместе. Инициатором таких мероприятий является папа-Виктор Анатольевич.  Зимой – это лыжи, коньки, катание с горки. А летом совместный отдых с детьми на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а очень воспитанная,  спокойная,  уравновешенная девочка.  В    общении со сверстниками коммуникативная,  умеющая сглаживать  конфликтные ситуации. Наверное, поэтому с ней интересно общаться не только сверстникам, но и воспитателям. Девочка, которая может сочинить интересный рассказ, пересказать содержание  понравившейся ей сказки. Поручая Еве выполнить задания: дежурство по столовой, помощь в уборке игрового уголка, в работе на занятиях, в участии в различных мероприятиях   группы, можно с уверенностью сказать всё девочка выполнит  аккуратно, старательно, добросове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это тоже большая заслуга родителей девочки. Ведь именно они, воспитывая в ребёнке Личность, смогли сформировать такие важные  нормы поведения, как умение вести себя в обществе, ответственность, исполнительность, уважение к старшим, любовь к близким, умение доводить начатое до ко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пусть же в этой семье всегда царит любовь, тепло и уют семейного о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        </w:t>
      </w:r>
    </w:p>
    <w:sectPr>
      <w:type w:val="nextPage"/>
      <w:pgSz w:w="11906" w:h="16838"/>
      <w:pgMar w:left="720" w:right="851" w:gutter="0" w:header="0" w:top="1134" w:footer="0" w:bottom="1134"/>
      <w:pgBorders w:display="allPages" w:offsetFrom="text">
        <w:top w:val="thickThinSmallGap" w:sz="24" w:space="28" w:color="0000CC"/>
        <w:left w:val="thickThinSmallGap" w:sz="24" w:space="8" w:color="0000CC"/>
        <w:bottom w:val="thickThinSmallGap" w:sz="24" w:space="28" w:color="0000CC"/>
        <w:right w:val="thickThinSmallGap" w:sz="24" w:space="1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1:00Z</dcterms:created>
  <dc:creator>user</dc:creator>
  <dc:description/>
  <cp:keywords/>
  <dc:language>en-US</dc:language>
  <cp:lastModifiedBy>Валя</cp:lastModifiedBy>
  <dcterms:modified xsi:type="dcterms:W3CDTF">2015-02-17T03:38:00Z</dcterms:modified>
  <cp:revision>24</cp:revision>
  <dc:subject/>
  <dc:title>Обобщение опыта</dc:title>
</cp:coreProperties>
</file>