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236"/>
      </w:tblGrid>
      <w:tr>
        <w:trPr/>
        <w:tc>
          <w:tcPr>
            <w:tcW w:w="4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8100" cy="2501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– детский сад «Солнышко» села Шипун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ского района Алтай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ЗНАКОМЛЕНИЕ ДОШКОЛЬНИК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МАЛЫМИ ЖАНРАМИ РУССКОГО   ФОЛЬКЛОР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(Обмен опытом работы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ненко Татьяна Михайл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ипу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коления в поколение народ передаёт свой нравственный и эстетический опыт, свой дух, свою мудрость именно через фольклор. Но это не только сокровищница прекрасных произведений, но и своеобразная школа воспитания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опыт народа закреплялся в обычаях, обрядах, песнях , играх, сказ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у по ознакомлению детей с малыми жанрами русского фольклора –-пословицами, поговорками, загадками, чистоговорками, считалками, песенками, зазывалами, я начала со второй младш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фольклорных произведений я опираюсь на следующие принцип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содерж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вязи поколений, приобщения детей к традициям и культуре русого на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и нравственная значим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формирования на их основе умения «чувствовать» окружающий мир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 на протяжении долгого времени копил опыт в установлении свя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объектами природы и миром людей. Этот опыт облекался им в форму примет, поговорок, пословиц, загадок, легенд, песен, сказок.  Приметы позволяли нашим предкам предвидеть, каким будет урожай, «угадывать» погоду на ближайшее время, находить дорогу домой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и использование примет в повседневной жизни помогают развить наблюдательность, умение сопоставлять, анализировать,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с детьми целесообразно использовать приметы, правильность которых можно проверить, например приметы, связанные с предсказанием погоды на ближайшее время. Наприме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ечером на небе много звёзд, жди на следующий день моро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ка скребёт пол – жди мете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ака в снегу валяется – не за горами вью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робьи купаются в пыли – к дождю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ичк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иговор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Их обычно произносят, когда что – то делают (например, скачут на одной ноге, чтобы из уха вылилась попавшая туда во время купания вода.) Обращаются к кому – то (например, к мышке, чтобы дала новый зуб вместо выпавшего молоч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ички, приговорки были преисполнены глубочайшей веры наших предков во всемогущие силы природы, а знания их, сближало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оворки наполняли их сердца надеждой на обильный урожай, достаток, богатство, помогали легче переносить невз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с детьми заклички и приговорки я использую, прежде всего, как игровой при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блюдая за  радугой, можно попросить её напоить зем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уга – радуг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шли нам дожд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идёт  дождь, дети радостно закликают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ждик, дождик пущ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м тебе я гущ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йду на крылеч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м огуреч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м и хлеба каравай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лько хочешь, полива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аботе с детьми закличек, приговорок помогает мне не только привлечь их внимание к природе, но и развивать интерес к народному творчеству, родному языку, самостоятельным наблюдения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те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, как правило, сопровождали игры с малышом (его пальчиками, ручками, нож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жки, н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гите по дор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вите горо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е лукош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ой принес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х угост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со старшими дошкольниками потешки облегчают процесс ознакомления с окружающим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. Я показываю детям иллюстрации лошадей различной масти и читаю поте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ашего дядю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тыре лошадуш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лошадь, пег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мо двора бег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ая – гнедух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шла  с голоду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ью – савраск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ёл со двора Тара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четвёртый – солов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го давит дом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ди, Ерёма, до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, как и заклички и приговорки, надо выбирать. Чтобы их смысл можно было проверить путём наблюдений, в ходе беседы, постановки опытов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, дети могут понять смысл следующих выражений только в ходе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прель водой славен, почками кра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росы и трава не раст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усь как воевода в красных сап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чтобы понять суть некоторых пословиц, надо поставить опы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iCs/>
          <w:sz w:val="28"/>
          <w:szCs w:val="28"/>
        </w:rPr>
        <w:t>Загадка всегда считалась самым таинственным жанром в русском фольклоре,</w:t>
      </w:r>
    </w:p>
    <w:p>
      <w:pPr>
        <w:pStyle w:val="Normal"/>
        <w:rPr/>
      </w:pP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ней собрана мудрость народа.</w:t>
      </w:r>
    </w:p>
    <w:p>
      <w:pPr>
        <w:pStyle w:val="Normal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ab/>
        <w:t>Я стараюсь подбирать загадки, которые позволяют детям увидеть многообразие мира, приоткрыть, поднять завесу над его тайнами.</w:t>
      </w:r>
    </w:p>
    <w:p>
      <w:pPr>
        <w:pStyle w:val="Normal"/>
        <w:rPr/>
      </w:pPr>
      <w:r>
        <w:rPr>
          <w:rStyle w:val="StrongEmphasis"/>
          <w:b w:val="false"/>
          <w:iCs/>
          <w:sz w:val="28"/>
          <w:szCs w:val="28"/>
        </w:rPr>
        <w:tab/>
        <w:t>Вот одна из загадок, которую я использовала в работе с ребятами.</w:t>
      </w:r>
    </w:p>
    <w:p>
      <w:pPr>
        <w:pStyle w:val="Normal"/>
        <w:rPr/>
      </w:pPr>
      <w:r>
        <w:rPr>
          <w:rStyle w:val="StrongEmphasis"/>
          <w:b w:val="false"/>
          <w:iCs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>Капелька лета на тоненькой ножке.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  <w:sz w:val="28"/>
          <w:szCs w:val="28"/>
        </w:rPr>
        <w:t>Плетут для меня кузовки и лукошки.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  <w:sz w:val="28"/>
          <w:szCs w:val="28"/>
        </w:rPr>
        <w:t>Прежде чем разгадать эту загадку, вместе с детьми рассматриваем картинки с ягодой земляники, подбираем сравнения, дети пытаются сочинить свои загадки.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так, в воспитании дошкольников, я широко использую фольклор, который способствует не только формированию эмоционально положительного отношения к миру как к чуду, но и даёт возможность погружения в истоки народ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b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thickThinSmallGap" w:sz="24" w:space="28" w:color="0000CC"/>
        <w:left w:val="thickThinSmallGap" w:sz="24" w:space="17" w:color="0000CC"/>
        <w:bottom w:val="thickThinSmallGap" w:sz="24" w:space="28" w:color="0000CC"/>
        <w:right w:val="thickThinSmallGap" w:sz="24" w:space="14" w:color="00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0:49:00Z</dcterms:created>
  <dc:creator>user</dc:creator>
  <dc:description/>
  <cp:keywords/>
  <dc:language>en-US</dc:language>
  <cp:lastModifiedBy>Валя</cp:lastModifiedBy>
  <dcterms:modified xsi:type="dcterms:W3CDTF">2015-02-16T07:55:00Z</dcterms:modified>
  <cp:revision>4</cp:revision>
  <dc:subject/>
  <dc:title>Муниципальное бюджетное дошкольное образовательное учреждение – детский сад «Солнышко» села Шипуново Шипуновского района Алтайского края</dc:title>
</cp:coreProperties>
</file>