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7" w:before="0" w:after="0"/>
        <w:ind w:left="29" w:hanging="0"/>
        <w:jc w:val="both"/>
        <w:textAlignment w:val="baseline"/>
        <w:rPr>
          <w:rFonts w:ascii="Times New Roman" w:hAnsi="Times New Roman" w:eastAsia="Times New Roman" w:cs="Helvetica"/>
          <w:b/>
          <w:b/>
          <w:bCs/>
          <w:color w:val="010214"/>
          <w:sz w:val="20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010214"/>
          <w:sz w:val="20"/>
          <w:lang w:eastAsia="ru-RU"/>
        </w:rPr>
        <w:drawing>
          <wp:inline distT="0" distB="0" distL="0" distR="0">
            <wp:extent cx="6608445" cy="973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102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21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разователь</w:t>
        <w:softHyphen/>
        <w:t>ном учреждении - детском саду «Солнышко»  (далее - детский сад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тикоррупционной пропаганде и воспит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  <w:br/>
        <w:t>1.3.1.  Коррупция - 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 Комиссия в своей деятельности руководствуется Конституцией Российской Федерации, 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 Уставом детского сада, решениями педагогического совета детского сада   и решением трудового коллектив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е положение действует до минования надобности или до принятия новог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 Состав членов Комиссии (который представляет заведующий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педагогического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от  родительского ком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профсоюзного комитета работников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 Из членов Комиссии  избирается  председатель и секретарь.</w:t>
        <w:br/>
        <w:t>3.7.Председатель Комиссии осуществ</w:t>
        <w:softHyphen/>
        <w:t>ляет свою деятельность на общественных началах.</w:t>
        <w:br/>
        <w:t>3.8.Секретар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лномоч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я координирует деятельность 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, Уставом и другими локаль</w:t>
        <w:softHyphen/>
        <w:t>ными нормативными актами детского сада.</w:t>
        <w:br/>
        <w:t>4.8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9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едседатель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  Определяет место, время проведения и повестку дня заседания Комиссии, в том числе с участием представителей  детского сада, не являющихся ее чле</w:t>
        <w:softHyphen/>
        <w:t>нами, в случае необходимости привлекает к работе специалистов.</w:t>
        <w:br/>
        <w:t>5.2. На основе предложений членов Комиссии  формирует план работы Комиссии на текущий год и повестку дня его очередного заседа</w:t>
        <w:softHyphen/>
        <w:t>ния.</w:t>
        <w:br/>
        <w:t>5.3. Информирует педагогический совет  детского сада о результатах реализа</w:t>
        <w:softHyphen/>
        <w:t>ции мер противодействия коррупции в детском саду.</w:t>
        <w:br/>
        <w:t>5.4. Дает соответствующие поручения  членам Комис</w:t>
        <w:softHyphen/>
        <w:t>сии, осуществляет контроль за их выполнением.</w:t>
        <w:br/>
        <w:t>5.5. 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беспечение участия общественности и СМИ в деятельности Комисси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6.1.   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 Взаимо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  Председатель комиссии и члены комиссии непосредственно взаимодей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 Внесение изме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председателем Комиссии.</w:t>
        <w:br/>
        <w:t>8.2. Утверждение Положения с изменениями и дополнениями заведующим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 Рассыл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  Настоящее положение размещается на сайте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  Порядок создания, ликвидации, реорганизации и переимен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Комиссия создается, ликвидируется, реорганизуется и переименовывается приказом заведующего по решению собрания трудового коллектива детского са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4:00Z</dcterms:created>
  <dc:creator>user</dc:creator>
  <dc:description/>
  <cp:keywords/>
  <dc:language>en-US</dc:language>
  <cp:lastModifiedBy>user</cp:lastModifiedBy>
  <cp:lastPrinted>2014-11-20T16:47:00Z</cp:lastPrinted>
  <dcterms:modified xsi:type="dcterms:W3CDTF">2014-11-21T09:19:00Z</dcterms:modified>
  <cp:revision>5</cp:revision>
  <dc:subject/>
  <dc:title>Согласовано                                                                                                       Утверждаю:</dc:title>
</cp:coreProperties>
</file>