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236"/>
      </w:tblGrid>
      <w:tr>
        <w:trPr/>
        <w:tc>
          <w:tcPr>
            <w:tcW w:w="4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00325" cy="2523490"/>
                  <wp:effectExtent l="0" t="0" r="0" b="0"/>
                  <wp:docPr id="1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– детский сад «Солнышко» села Шипуново  Шипунов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езентация опыта работ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теме «Социально-эмоциональное развитие детей дошкольного возраста»</w:t>
      </w:r>
      <w:r>
        <w:rPr>
          <w:i/>
          <w:sz w:val="56"/>
          <w:szCs w:val="56"/>
        </w:rPr>
        <w:t xml:space="preserve">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rFonts w:cs="Calibri"/>
          <w:b/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ненко Татьяна      Михайловна,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ипуново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воспитатель!  И очень люблю таких разных неугомонных, открытых, искренних, непослушных, и в то же время таких дорогих для меня малышей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воспитатель должен выступать для детей «как человек с большой буквы», носитель определенных нравственных ценностей.</w:t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я по теме: «Социально-эмоциональное развитие детей дошкольного возраста», ставлю цель: обеспечение гармоничного и социально-благополучного развития дошкольни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чи: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эмоционально – личностный контакт с каждым ребёнком, осуществляя индивидуальный подход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 группе благоприятный  психологический климат: доброжелательные отношения детей друг к другу, уважительно – доверительное отношение к взрослым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веренность в себе, своих силах и возможностях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каждом ребёнке «личность», развивая эмоциональную отзывчивость к окружающей действительности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уровень эмоциональной культуры родителей.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осуществляю в соответствии с  программой «Расти счастливым», составитель Т.Д. Пашкевич (кандидат педагогических наук доцент кафедры дошкольного образования АКИПКР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состоит из трех разделов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ренность в себ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, желания, взгляды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навыки.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программа выстроена на основе партнерства и сотрудниче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начала с того, что на каждого ребёнка  составила  диагностическую карту по следующим параметрам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нимать эмоциональное состояние сверстников, взрослого (весёлый, грустный, рассерженный, упрямый) рассказывать о нём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учать необходимую информацию в общении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лушивать другого человека, с уважением относиться к его мнению, интересам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желания, стремления с интересами других людей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важительно относиться к окружающим его людя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езультатам диагностики я смогла подобрать к каждому ребенку индивидуальный подход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заимодействие с детьми осуществляю в режимных моментах через коммуникативно  - игровую  деятельность, беседы, наблюдения, игры, развле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помощью уголка </w:t>
      </w:r>
      <w:r>
        <w:rPr>
          <w:rFonts w:cs="Times New Roman" w:ascii="Times New Roman" w:hAnsi="Times New Roman"/>
          <w:b/>
          <w:sz w:val="28"/>
          <w:szCs w:val="28"/>
        </w:rPr>
        <w:t>«Мое настроение»</w:t>
      </w:r>
      <w:r>
        <w:rPr>
          <w:rFonts w:cs="Times New Roman" w:ascii="Times New Roman" w:hAnsi="Times New Roman"/>
          <w:sz w:val="28"/>
          <w:szCs w:val="28"/>
        </w:rPr>
        <w:t xml:space="preserve">  я знакомлю детей с внешними выражениями различных эмоциональных состояний (радость, спокойствие, грусть, гнев). Вследствие чего, учу их анализировать свое настроение, умение понимать состояние своих сверстник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врик примирения» </w:t>
      </w:r>
      <w:r>
        <w:rPr>
          <w:rFonts w:cs="Times New Roman" w:ascii="Times New Roman" w:hAnsi="Times New Roman"/>
          <w:sz w:val="28"/>
          <w:szCs w:val="28"/>
        </w:rPr>
        <w:t xml:space="preserve"> помогает детям конструктивными способами снимать накопившиеся эмоции друг к другу, решать конфликтные ситуации путем примир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ный вместе с родителями альбом </w:t>
      </w:r>
      <w:r>
        <w:rPr>
          <w:rFonts w:cs="Times New Roman" w:ascii="Times New Roman" w:hAnsi="Times New Roman"/>
          <w:b/>
          <w:sz w:val="28"/>
          <w:szCs w:val="28"/>
        </w:rPr>
        <w:t xml:space="preserve"> «Животные - наши друзья»</w:t>
      </w:r>
      <w:r>
        <w:rPr>
          <w:rFonts w:cs="Times New Roman" w:ascii="Times New Roman" w:hAnsi="Times New Roman"/>
          <w:sz w:val="28"/>
          <w:szCs w:val="28"/>
        </w:rPr>
        <w:t>,  помогает формировать у детей доброжелательное отношение к животным, формируя у них желание обрести в животных друга!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оей работе по социально-эмоциональному развитию детей игра занимает одно из основных направл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создания положительного настроения, я провожу </w:t>
      </w:r>
      <w:r>
        <w:rPr>
          <w:rFonts w:cs="Times New Roman" w:ascii="Times New Roman" w:hAnsi="Times New Roman"/>
          <w:b/>
          <w:sz w:val="28"/>
          <w:szCs w:val="28"/>
        </w:rPr>
        <w:t>игровы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ое у тебя настро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оздороваемся», «Друзья» и  друг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социально – коммуникативного общения использую </w:t>
      </w:r>
      <w:r>
        <w:rPr>
          <w:rFonts w:cs="Times New Roman" w:ascii="Times New Roman" w:hAnsi="Times New Roman"/>
          <w:b/>
          <w:sz w:val="28"/>
          <w:szCs w:val="28"/>
        </w:rPr>
        <w:t>игры – ситуации</w:t>
      </w:r>
      <w:r>
        <w:rPr>
          <w:rFonts w:cs="Times New Roman" w:ascii="Times New Roman" w:hAnsi="Times New Roman"/>
          <w:sz w:val="28"/>
          <w:szCs w:val="28"/>
        </w:rPr>
        <w:t>: «Вежливые слова»,  «Знакомство»  и т. д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ая с детьми в подвижные игры, я стараюсь воспитать в них доброжелательность  и взаимопомощь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любимые наши игры с детьми: «Лохматый пес», «Зайка беленький сидит», «Курочка-хохлатка», «Мыши водят хоровод», «По ровненькой дорожке», «Гуси-гуси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южетно - ролевая игра</w:t>
      </w:r>
      <w:r>
        <w:rPr>
          <w:rFonts w:cs="Times New Roman" w:ascii="Times New Roman" w:hAnsi="Times New Roman"/>
          <w:sz w:val="28"/>
          <w:szCs w:val="28"/>
        </w:rPr>
        <w:t xml:space="preserve"> по своей значимости требует больше времени для подготовки к введению ребенка в мир сложных социальных отношений. Поэтому, именно в ролевой игре ребенок осознает свое «я»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етям было уютно и красиво  играть   в игровом уголке в ролевые игры («Семья», «Дочки матери»), я вместе с родителями своими руками изготовила различные занимательные вязаные  подделки. В  старшей группе мы начали обыгрывать новую сюжетно – ролевую игру «Кафе». Для проведения этой игры родители изготовили необходимые атрибуты (выпечка из солёного теста, оформили красочные  картинки различных блюд, пошили  фартуки)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ролевых играх с детьми моя позиция в игре – не организатора, а партнера, который  поддерживает  инициативу  детей в самостоятельном выборе игры, придумывания сюжета. В ненавязчивом  добавлении игрового опыта   в игре с детьм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по теме «Социально-эмоциональное « воспитание детей дошкольного возраста, я решила вести </w:t>
      </w:r>
      <w:r>
        <w:rPr>
          <w:rFonts w:cs="Times New Roman" w:ascii="Times New Roman" w:hAnsi="Times New Roman"/>
          <w:b/>
          <w:sz w:val="28"/>
          <w:szCs w:val="28"/>
        </w:rPr>
        <w:t>театральный кружок "Искор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деятельность и развитие творческих способностей человека-это основная часть социально-экономических и духовных потребностей современного общественного устройства. Слово "творчество" в общественном смысле означает искать, изображать нечто такое, что не встречалось в прошлом опыте, индивидуальном и общественном. Творческая деятельность-это деятельность, рождающая нечто новое. Свободное искусство по созданию нового продукта несущего в себе отражение личности «Я»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театральной деятельностью помогают развивать интересы и способности ребёнка, способствуют общему развитию, проявлению любознательности, стремлению к познанию нового, развитию ассоциативного мышления, настойчивости, целеустремлённости, проявлению общего интерес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ые выступления на сцене перед зрителями способствует расширению творческих сил и духовных потребностей человека, раскрепощению и повышению самооценк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конечно же, участниками образовательного процесса кроме детей являются родители.  Они активные помощники во всех организационных моментах, незаменимые  «артисты» на праздниках и развлечениях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закончить выступление словами Василия Александровича Сухомлинского: «Детство – важнейший период человеческой жизни, не подготовка к будущей жизни, а настоящая, яркая, самобытная, неповторимая жизнь.  И от того, как прошло детство, кто вел ребенка за руку в детские годы, что вошло в его разум и сердце из окружающего мира – это в решающей степени зависит, каким человеком станет сегодняшний малыш!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850" w:gutter="0" w:header="708" w:top="1134" w:footer="708" w:bottom="1134"/>
      <w:pgBorders w:display="allPages" w:offsetFrom="text">
        <w:top w:val="thickThinSmallGap" w:sz="24" w:space="7" w:color="000099"/>
        <w:left w:val="thickThinSmallGap" w:sz="24" w:space="17" w:color="000099"/>
        <w:bottom w:val="thickThinSmallGap" w:sz="24" w:space="7" w:color="000099"/>
        <w:right w:val="thickThinSmallGap" w:sz="24" w:space="14" w:color="00009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55:00Z</dcterms:created>
  <dc:creator>СЕМЬЯ</dc:creator>
  <dc:description/>
  <cp:keywords/>
  <dc:language>en-US</dc:language>
  <cp:lastModifiedBy>Валя</cp:lastModifiedBy>
  <dcterms:modified xsi:type="dcterms:W3CDTF">2015-02-19T04:08:00Z</dcterms:modified>
  <cp:revision>20</cp:revision>
  <dc:subject/>
  <dc:title/>
</cp:coreProperties>
</file>