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6355" cy="2501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о на заседании  педагогического совет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 ___ от «____» ______ 20___ г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МБ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В. И. Джу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Юные друзья прир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ана в соответствии с программой С.Н. Николаевой  «Юный эколог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колова Е.А.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о – 2015 год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евой  раздел</w:t>
      </w:r>
      <w:r>
        <w:rPr>
          <w:sz w:val="28"/>
          <w:szCs w:val="28"/>
        </w:rPr>
        <w:t>……………………………………………………………………..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яснительная записка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Цели и задачи реализации Программы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Принципы и подходы к формированию Программы…………………………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Значимые для разработки Программы характеристики………………………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Программы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  <w:r>
        <w:rPr>
          <w:sz w:val="28"/>
          <w:szCs w:val="28"/>
        </w:rPr>
        <w:t>………………………………………………………..</w:t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образовательной деятельности……………………………………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писание вариативных форм, способов, методов и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Программы…………………………………………………………….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писание особенности образовате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азных видов и культурных практик………………………………………………24</w:t>
      </w:r>
    </w:p>
    <w:p>
      <w:pPr>
        <w:pStyle w:val="Normal"/>
        <w:jc w:val="both"/>
        <w:rPr/>
      </w:pPr>
      <w:r>
        <w:rPr>
          <w:sz w:val="28"/>
          <w:szCs w:val="28"/>
        </w:rPr>
        <w:t>2.2.3. Описание способов и направлений поддержки детской инициативы……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Описание особенности взаимодействия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мьями воспитанников……………………………………………………………26</w:t>
      </w:r>
    </w:p>
    <w:p>
      <w:pPr>
        <w:pStyle w:val="Normal"/>
        <w:jc w:val="both"/>
        <w:rPr/>
      </w:pPr>
      <w:r>
        <w:rPr>
          <w:sz w:val="28"/>
          <w:szCs w:val="28"/>
        </w:rPr>
        <w:t>2.3. Региональный компонент………………………………………………………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  <w:r>
        <w:rPr>
          <w:sz w:val="28"/>
          <w:szCs w:val="28"/>
        </w:rPr>
        <w:t>……………………………………………………..</w:t>
      </w:r>
      <w:r>
        <w:rPr>
          <w:b/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материально- технического обеспечения Программы……………30</w:t>
      </w:r>
    </w:p>
    <w:p>
      <w:pPr>
        <w:pStyle w:val="Normal"/>
        <w:jc w:val="both"/>
        <w:rPr/>
      </w:pPr>
      <w:r>
        <w:rPr>
          <w:sz w:val="28"/>
          <w:szCs w:val="28"/>
        </w:rPr>
        <w:t>3.2. Распорядок и режим дня………………………………………………………...31</w:t>
      </w:r>
    </w:p>
    <w:p>
      <w:pPr>
        <w:pStyle w:val="Normal"/>
        <w:jc w:val="both"/>
        <w:rPr/>
      </w:pPr>
      <w:r>
        <w:rPr>
          <w:sz w:val="28"/>
          <w:szCs w:val="28"/>
        </w:rPr>
        <w:t>3.3. Особенности традиционных событий, праздников, мероприятий…………..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обенности организации развив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- пространственной среды………………………………………………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аткая презентация Программы</w:t>
      </w:r>
      <w:r>
        <w:rPr>
          <w:sz w:val="28"/>
          <w:szCs w:val="28"/>
        </w:rPr>
        <w:t>…………………………………………...33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numPr>
          <w:ilvl w:val="1"/>
          <w:numId w:val="18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17"/>
        <w:spacing w:before="0" w:after="0"/>
        <w:ind w:left="142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ружок «Юные друзья природы» имеет экологическую направленность, которая определена о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актуальностью</w:t>
      </w:r>
      <w:r>
        <w:rPr>
          <w:rStyle w:val="C3"/>
          <w:color w:val="000000"/>
          <w:sz w:val="28"/>
          <w:szCs w:val="28"/>
        </w:rPr>
        <w:t> 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</w:t>
      </w:r>
    </w:p>
    <w:p>
      <w:pPr>
        <w:pStyle w:val="C17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 как проблемы экологии в последние годы выдвигаются на первый план, то необходимо углублять знания детей в этой обла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Формирование у ребенка культуры сознания, культуры мышления, «экологической совести» является в наши дни насущной задачей экологического воспитания и образования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Для выполнения этой задачи необходимо дать ребенку определенные знания о природе, о взаимосвязях в ней, научить видеть ее красоту и бережно, с любовью, относиться ко всему живому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ак и с какого возраста нужно начинать экологическое воспитание и образование?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Любовь к матери, к родному дому зарождается в раннем возрасте ребенка. Расширить понятие дома, помочь ребенку осознать себя частицей огромного мира, научить его правильно вести себя в этом мире, быть с ним в гармонии, жить в созвучии с природой, беречь и умножать прекрасное на Земле можно и нужно еще в дошкольном детстве. Именно в это время сознание ребенка широко распахнуто для восприятия, жаждет познаний об окружающем его мире, охотно откликается на добро.</w:t>
      </w:r>
    </w:p>
    <w:p>
      <w:pPr>
        <w:pStyle w:val="Heading1"/>
        <w:spacing w:before="0" w:after="0"/>
        <w:ind w:firstLine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кологическое воспитание осуществляется в детском саду через весь педагогический процесс – в повседневной жизни и на занятиях. В реализации задач экологического воспитания большое значение имеет природное окружение в детском саду.  Эколого- развивающая среда дошкольного учреждения включает организацию уголка природы в группе, лабораторно- исследовательский уголок для опытов и экспериментирования с живой и неживой природой. На участке заложен уголок леса, сада, поля, имеется экологическая тропа. В библиотеке представлена художественная детская литература о природе. Подобран видео- аудио материал о природе.</w:t>
      </w:r>
    </w:p>
    <w:p>
      <w:pPr>
        <w:pStyle w:val="Heading1"/>
        <w:ind w:firstLine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оме создания описанных выше условий в экологическом воспитании необходим своеобразный подход к детям. Мною разработана программа по экологии “Юные друзья природы”, согласно которой экологическое воспитание осуществляется не изолированно, а в связи с нравственным, эстетическим, трудовым воспитанием. Разработанная программа направлена, прежде всего, на развитие гуманного отношения к природе и предполагает участие детей в посильном труде по уходу за растениями и животными, а также освоение ими норм поведения в природном окружении и навыков защиты окружающей среды. Изучение материала идет от возраста к возрасту по принципу “от простого к сложному”. По мере совершенствования знаний и навыков детей усложняется содержание деятельности по уходу за растениями и животными.</w:t>
      </w:r>
    </w:p>
    <w:p>
      <w:pPr>
        <w:pStyle w:val="Heading1"/>
        <w:ind w:firstLine="42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моценность  дошкольного детства очевидна: первые семь лет в жизни ребенка —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Достижением первых семи лет является становление самосознания: ребенок выделяет себя из предметного мира, начинает понимать свое место в кругу близких и знакомых людей, осознанно ориентироваться в окружающем предметно-природном мире, вычленять его ценности. В этот период закладываются основы взаимодействия с природой.</w:t>
      </w:r>
    </w:p>
    <w:p>
      <w:pPr>
        <w:pStyle w:val="Heading1"/>
        <w:spacing w:before="0" w:after="0"/>
        <w:ind w:firstLine="42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,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</w:t>
      </w:r>
    </w:p>
    <w:p>
      <w:pPr>
        <w:pStyle w:val="Heading1"/>
        <w:spacing w:before="0" w:after="0"/>
        <w:ind w:firstLine="42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ученные в детстве впечатления от родной природы, очень яркие, запоминающиеся на всю жизнь и часто влияют на отношение человека к природе.</w:t>
      </w:r>
    </w:p>
    <w:p>
      <w:pPr>
        <w:pStyle w:val="Heading1"/>
        <w:spacing w:before="0" w:after="0"/>
        <w:ind w:firstLine="42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овизна данной Программы заключается в том, что она охватывает разные аспекты экологического образования дошкольников. Программой предусмотрено не только экологическое просвещение детей дошкольного возраста, но и мотивация развития умений у детей оказывать посильную помощь нашей природе.</w:t>
      </w:r>
    </w:p>
    <w:p>
      <w:pPr>
        <w:pStyle w:val="Heading1"/>
        <w:spacing w:before="0" w:after="0"/>
        <w:ind w:firstLine="42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бочая Программа  «Юные друзья природы» разработана в соответствии с ООП детского сада «Солнышко», в соответствии с введением в действие ФГОС ДО. </w:t>
        <w:tab/>
        <w:t>В основу программы легли следующие нормативные документы:</w:t>
      </w:r>
    </w:p>
    <w:p>
      <w:pPr>
        <w:pStyle w:val="Heading1"/>
        <w:spacing w:before="0" w:after="0"/>
        <w:ind w:firstLine="42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Закон «Об образовании Российской  Федерации №237 от 29.12. 2012;</w:t>
      </w:r>
    </w:p>
    <w:p>
      <w:pPr>
        <w:pStyle w:val="Heading1"/>
        <w:spacing w:before="0" w:after="0"/>
        <w:ind w:firstLine="42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Национальная стратегия действий в интересах детей на 2012-2017 гг;</w:t>
      </w:r>
    </w:p>
    <w:p>
      <w:pPr>
        <w:pStyle w:val="Heading1"/>
        <w:spacing w:before="0" w:after="0"/>
        <w:ind w:firstLine="42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Федеральный государственный образовательный стандарт дошкольного образования;</w:t>
      </w:r>
    </w:p>
    <w:p>
      <w:pPr>
        <w:pStyle w:val="Heading1"/>
        <w:spacing w:before="0" w:after="0"/>
        <w:ind w:firstLine="42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Санитарно эпидемиологические правила и нормативы к содержанию и организации режима работы в дошкольных образовательных организациях (2013);</w:t>
      </w:r>
    </w:p>
    <w:p>
      <w:pPr>
        <w:pStyle w:val="Heading1"/>
        <w:spacing w:before="0" w:after="0"/>
        <w:ind w:firstLine="42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Основная образовательная программа дошкольного образования МБДОУ -детского сада «Солнышко» с. Шипуново. 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.1. Цели и задачи реализации Программы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Цель рабочей Программы: </w:t>
      </w:r>
    </w:p>
    <w:p>
      <w:pPr>
        <w:pStyle w:val="Heading1"/>
        <w:spacing w:before="0" w:after="0"/>
        <w:ind w:firstLine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рабочей Программы: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ладшая группа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сширять представления о диких животных (медведь, лиса, белка, ёж)); о земноводных  (на примере лягушки)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наблюдать за птицами, прилетающими на участок, подкармливать их зимо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детей о насекомых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личать и называть по внешнему виду: овощи, фрукты, ягоды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элементарные представления о растениях данной местности: деревьях, цветущих травянистых растениях. Показать, как растут комнатные растения. Дать представления о том, что для роста растений нужны земля, вода и воздух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я о свойствах воды, снега, песка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простейшим правилам поведения в природе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Развивающие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(внимание, память) и мыслительные операции (сравнение, обобщение)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 творческие способности детей, коммуникативное общение.</w:t>
      </w:r>
    </w:p>
    <w:p>
      <w:pPr>
        <w:pStyle w:val="Style17"/>
        <w:shd w:fill="FFFFFF" w:val="clear"/>
        <w:spacing w:lineRule="atLeast" w:line="270" w:before="0" w:after="0"/>
        <w:ind w:right="181" w:hanging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через общение с природой видеть и любить ее красоту во всем проявлении многообразии форм и красок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в детях христианские добродетели: доброту, милосердие, сострадание, любовь к природе и др.</w:t>
      </w:r>
    </w:p>
    <w:p>
      <w:pPr>
        <w:pStyle w:val="Style17"/>
        <w:shd w:fill="FFFFFF" w:val="clear"/>
        <w:spacing w:lineRule="atLeast" w:line="270" w:before="0" w:after="0"/>
        <w:ind w:left="720" w:hanging="72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ind w:left="720" w:hanging="72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редняя группа: </w:t>
      </w:r>
    </w:p>
    <w:p>
      <w:pPr>
        <w:pStyle w:val="Style17"/>
        <w:shd w:fill="FFFFFF" w:val="clear"/>
        <w:spacing w:lineRule="atLeast" w:line="270" w:before="0" w:after="0"/>
        <w:ind w:left="720" w:hanging="72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ind w:left="720" w:hanging="720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Расширять представления детей о природе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домашними животными, птицами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представителями класса пресмыкающихся, их внешним видом и способами передвижения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детей о некоторых видах насекомых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 фруктах, овощах, грибах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травянистых и комнатных растениях, знакомить со способами ухода за ними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знавать и называть 3- 4 вида деревьев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пытнической деятельности расширять представления детей о свойствах песка, глины и камня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наблюдения за птицами, прилетающими на участок, подкармливать их зимой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б условиях, необходимых для жизни людей, животных, растений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замечать изменения в природе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б охране растений и животных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Развивающие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(внимание, память) и мыслительные операции (сравнение, обобщение)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 творческие способности детей, коммуникативное общение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ind w:left="1146" w:right="181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оценивать состояние природной среды, принимать   правильные решения по ее улучшению.</w:t>
      </w:r>
    </w:p>
    <w:p>
      <w:pPr>
        <w:pStyle w:val="Style17"/>
        <w:shd w:fill="FFFFFF" w:val="clear"/>
        <w:spacing w:lineRule="atLeast" w:line="270" w:before="0" w:after="0"/>
        <w:ind w:right="181" w:hanging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чувство ответственности за жизнь окружающих животных и растений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нимание необходимости охранять природу, проявлять инициативу действий    по её охране и предупреждению насилия над природой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через общение с природой видеть и любить ее красоту во всем проявлении многообразии форм и красок.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в детях христианские добродетели: доброту, милосердие, сострадание, любовь к природе и др.</w:t>
      </w:r>
    </w:p>
    <w:p>
      <w:pPr>
        <w:pStyle w:val="Style17"/>
        <w:shd w:fill="FFFFFF" w:val="clear"/>
        <w:spacing w:lineRule="atLeast" w:line="270" w:before="0" w:after="0"/>
        <w:ind w:left="1146" w:hanging="1146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ind w:left="1146" w:hanging="1146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таршая группа: </w:t>
      </w:r>
    </w:p>
    <w:p>
      <w:pPr>
        <w:pStyle w:val="Style17"/>
        <w:shd w:fill="FFFFFF" w:val="clear"/>
        <w:spacing w:lineRule="atLeast" w:line="270" w:before="0" w:after="0"/>
        <w:ind w:left="1146" w:hanging="1146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ind w:left="1146" w:hanging="1146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ать обобщенные представления о жизни животных и растений в сообществах - экосистемы; о целостности и уникальности каждого сообщества о разнообразии животных и растений на Земле, о взаимосвязях неживой природы, растений, животных; о сезонных изменениях в неживой природе, растительном и животном мире, их взаимосвязях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онятиями «лес», «луг», «сад»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Учить овладевать умениями ориентироваться в мире физических явлений на основе уточнения представлени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как в своей жизни человек использует воду, песок, глину и камни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креплять своё здоровье в процессе общения с природо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взаимодействие живой и неживой природы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значении солнца и воздуха в жизни человека, животных и растени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природного материала для дальнейшей творческой работы с ним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учить детей простейшим правилам поведения в природе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Развивающие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(внимание, память) и мыслительные операции (сравнение, обобщение)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 творческие способности детей, коммуникативное общение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ind w:left="720" w:right="181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оценивать состояние природной среды, принимать   правильные решения по ее улучшению.</w:t>
      </w:r>
    </w:p>
    <w:p>
      <w:pPr>
        <w:pStyle w:val="Style17"/>
        <w:shd w:fill="FFFFFF" w:val="clear"/>
        <w:spacing w:lineRule="atLeast" w:line="270" w:before="0" w:after="0"/>
        <w:ind w:right="181" w:hanging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чувство ответственности за жизнь окружающих животных и растени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нимание необходимости охранять природу, проявлять инициативу действий    по её охране и предупреждению насилия над природо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через общение с природой видеть и любить ее красоту во всем проявлении многообразии форм и красок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в детях христианские добродетели: доброту, милосердие, сострадание, любовь к природе и др.</w:t>
      </w:r>
    </w:p>
    <w:p>
      <w:pPr>
        <w:pStyle w:val="Style17"/>
        <w:shd w:fill="FFFFFF" w:val="clear"/>
        <w:spacing w:lineRule="atLeast" w:line="270" w:before="0" w:after="0"/>
        <w:ind w:left="720" w:hanging="72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ind w:left="720" w:hanging="72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готовительная к школе группа:</w:t>
      </w:r>
    </w:p>
    <w:p>
      <w:pPr>
        <w:pStyle w:val="Style17"/>
        <w:shd w:fill="FFFFFF" w:val="clear"/>
        <w:spacing w:lineRule="atLeast" w:line="270" w:before="0" w:after="0"/>
        <w:ind w:left="1146" w:hanging="1146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ind w:left="1146" w:hanging="1146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Образовательные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ировать представления детей об условиях жизни комнатных растений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и систематизировать знания о домашних , зимующих и перелетных птицах; домашних животных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более полные представления о диких животных и особенностях их приспособления к окружающей среде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 насекомых. Знакомить с особенностями их жизни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равнивать насекомых по способу передвижения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родному краю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бобщать и систематизировать представления о временах года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наблюдать такие явления природы, как иней, град, туман, дождь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сти детей к пониманию того, что жизнь на Земле во многом зависит от окружающей среды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правильно вести себя в природе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Развивающие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(внимание, память) и мыслительные операции (сравнение, обобщение)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 творческие способности детей, коммуникативное общение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ind w:left="720" w:right="181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оценивать состояние природной среды, принимать   правильные решения по ее улучшению.</w:t>
      </w:r>
    </w:p>
    <w:p>
      <w:pPr>
        <w:pStyle w:val="Style17"/>
        <w:shd w:fill="FFFFFF" w:val="clear"/>
        <w:spacing w:lineRule="atLeast" w:line="270" w:before="0" w:after="0"/>
        <w:ind w:right="181" w:hanging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чувство ответственности за жизнь окружающих животных и растени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нимание необходимости охранять природу, проявлять инициативу действий    по её охране и предупреждению насилия над природой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через общение с природой видеть и любить ее красоту во всем проявлении многообразии форм и красок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Формировать в детях христианские добродетели: доброту, милосердие, сострадание, любовь к природе и др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1.1.2. Принципы и подходы к формированию Программ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right="357" w:hanging="35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нательности, активности, самостоятельности при руководящей  роли воспитател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right="357" w:hanging="35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right="357" w:hanging="35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гляд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right="357" w:hanging="35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и посиль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77" w:right="357" w:hanging="35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возрастных особен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ind w:left="1080"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0" w:firstLine="142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1.1.3. Значимые для разработки и реализации Программы характеристики</w:t>
      </w:r>
    </w:p>
    <w:p>
      <w:pPr>
        <w:pStyle w:val="Normal"/>
        <w:shd w:fill="FFFFFF" w:val="clear"/>
        <w:ind w:right="360" w:hanging="0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360" w:hanging="0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зрастные особенности детей второй младшей группы:</w:t>
      </w:r>
    </w:p>
    <w:p>
      <w:pPr>
        <w:pStyle w:val="Normal"/>
        <w:shd w:fill="FFFFFF" w:val="clear"/>
        <w:ind w:right="36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Характерной чертой младших дошкольников является активное постижение окружающего мира через наблюдения за ним.</w:t>
      </w:r>
    </w:p>
    <w:p>
      <w:pPr>
        <w:pStyle w:val="Normal"/>
        <w:shd w:fill="FFFFFF" w:val="clear"/>
        <w:ind w:right="360" w:first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ребенка интереса к явлениям природы начинается с умения всматриваться, любоваться окружающими растениями, живыми обитателями; проявлять наблюдательность и заботливое отношение к окружающему миру природы.</w:t>
        <w:br/>
        <w:t>Экологическое воспитание основывается на возрастных психических возможностях детей этого возраста. Это помогает обеспечивать эффективность решения поставленных задач, доступных для детей.</w:t>
        <w:br/>
        <w:t>Познание природы помогает детям младшего дошкольного возраста адаптироваться в окружающем мире, поддерживать любопытство и любознательность, активность и самостоятельность. В процессе ознакомления малышей с природой воспитатель решает важные задачи сенсорного развития, формирования у детей элементарных форм наглядно-действенного и наглядно-образного мышления.</w:t>
        <w:br/>
        <w:t>Воспитатель создает условия для включения детей в реальную деятельность по уходу за растениями, наблюдению за животными, воспитывая эмоциональную отзывчивость и гуманные чувства.</w:t>
      </w:r>
    </w:p>
    <w:p>
      <w:pPr>
        <w:pStyle w:val="Normal"/>
        <w:shd w:fill="FFFFFF" w:val="clear"/>
        <w:ind w:right="360" w:hanging="0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360" w:hanging="0"/>
        <w:textAlignment w:val="baselin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зрастные особенности детей средней группы:</w:t>
      </w:r>
    </w:p>
    <w:p>
      <w:pPr>
        <w:pStyle w:val="C1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ставления ребёнка четвёртого года жизни о явлениях окружающей действительности обусловлены, с одной стороны, психологическими особенностями возраста, с другой — его непосредственным опытом. Малыш знаком с предметами ближайшего окружения, их назначением.</w:t>
      </w:r>
    </w:p>
    <w:p>
      <w:pPr>
        <w:pStyle w:val="C4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ети этого возраста имеют представления о свойствах воды, снега, песка (снег белый, холодный, вода тёплая и вода холодная, лёд скользкий, твёрдый); из влажного песка можно лепить, делать куличики, а сухой песок рассыпается; различает и называет состояния погоды (холодно, тепло, дует ветер, идёт дождь).</w:t>
      </w:r>
    </w:p>
    <w:p>
      <w:pPr>
        <w:pStyle w:val="C1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На четвёртом году жизни малыш различает по форме, окраске, вкусу некоторые фрукты и овощи, знает два-три вида птиц, некоторых домашних животных, наиболее часто встречающихся насекомых. Внимание детей четвёртого года жизни непроизвольно. Однако его устойчивость проявляется по-разному. 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Память детей  четвертого года жизни непосредственна, непроизвольна и имеет яркую эмоциональную окраску. Дети сохраняют и воспроизводят только ту информацию, которая остаётся в их памяти без всяких внутренних усил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ые особенности детей старшей группы:</w:t>
      </w:r>
    </w:p>
    <w:p>
      <w:pPr>
        <w:pStyle w:val="C2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школьный период – чрезвычайно важный этап в жизни ребенка. В шесть – семь лет у детей зарождается чувство любви к родине, ее природе, истории, общественно-политической жизни. Они с охотой слушают рассказы, посвященные данной тематике. Возникают чувства товарищества и дружбы, укрепляются культурно-гигиенические навыки, дисциплина, хорошо развивается память. Ребенок начинает высоко ценить авторитет старших: их речь, внешний облик, отсутствие расхождений между словом и делом (обещанием и исполнением) рождают уважение к ним, доверие и подражание. Можно сказать, что поведение взрослого в значительной степени определяет поведение ребенка. Раннее общение детей с природой поможет выработать и воспитать в их сознании правильные взгляды на нее, оценить ее современное экологическое состояние и взаимоотношение человека с окружающей средой. Воспитание познавательного интереса к природе, искренней любви и бережного отношения к лесу, животному и растительному миру, стремление к сохранению и приумножению природных богатств, для нынешних и будущих поколений людей становится неотъемлемым требованием воспитания. На отношение детей к природе влияют пол, индивидуальные особенности, место жительства, профессия и образование родителей. Так, девочки эмоциональнее воспринимают ландшафт. Мальчики же выше ценят возможность познакомиться с новыми районами или заняться спортом. Отмечается, что в семьях с меньшим уровнем образованности родителей дети относятся к природе более прагматично. Рост образованности родителей способствует установлению у детей более богатых духовных связей со средой.  В психолого-педагогических исследованиях, доказаны возможности освоения детьми различных по содержанию и характеру связей и зависимостей в природе. Старшие дошкольники способны устанавливать более сложные (многозвеньевые) связи, цепочки связей: понимание различных связей в природе развивает интеллектуальную сферу ребенка, его способность к причинному анализу экологических ситуаци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Возрастные особенности детей подготовительной к школе  группы: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завершения дошкольного детства дети  обобщают и систематизируют представления о временах года. Могут передать  свое отношение к природе в рассказах и продуктивных видах  деятельности. Устанавливают причинно- следственные связи между природными явлениями. Дети понимают, что жизнь на Земле во многом зависит от окружающей среды: чистые воздух, вода, лес, почва благоприятно сказываются на здоровье человека. В 7 лет дети знают представителей животного мира: звери, птицы, пресмыкающиеся, земноводные, насекомые. У детей сформировано умение правильно вести себя в природе.</w:t>
      </w:r>
    </w:p>
    <w:p>
      <w:pPr>
        <w:pStyle w:val="C2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numPr>
          <w:ilvl w:val="1"/>
          <w:numId w:val="18"/>
        </w:numPr>
        <w:ind w:left="780" w:hanging="7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младшая групп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я о растениях и живот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различает  домашних и диких живот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птицах и насеком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ает и называет по внешнему виду: овощи, фрукты, яг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Имеет элементарные представления о растениях данной местности  (Алтайский край, Шипуновский район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т характерные особенности следующих друг за другом времен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свойствах воды, снега, пес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ает полученные впечатления в речи и продуктивных видах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ет элементарными правилами поведения в природе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енок имеет представление о домашних и  некоторых диких животных. Знает какую пользу домашние животные приносят челове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108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личает и называет некоторые растения ближайшего окру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108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ет и называет характерные признаки овощей и фру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108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меет элементарные представления о свойствах воды, песка и гл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108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ет и соблюдает элементарные правила поведения в приро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енок имеет представление о растениях ближайшего окруж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меет представления о домашних и диких животны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енок имеет представление о пресмыкающихся и насекомы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ет о чередовании времен года, частей суток и их некоторых характеристик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енок знает, как человек использует в своей жизни воду, песок. Глину, камн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меет представление о том, что человек- часть природы и что он должен беречь, охранять и защищать её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меет представление о значении солнца и воздуха в жизни человека и растений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ебенок имеет представление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лекарственных растения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олее полные представления о диких животных и особенностях их приспособления к окружающей сред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знания о домашних, зимующих и перелетных птицах; домашних животны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млекопитающих, земноводных и пресмыкающихся животны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различить по внешнему виду и правильно назвать бабоче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о чередовании времен год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станавливать причинно- следственные связи между природными явлен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понимать, что жизнь на Земле во многом зависит от окружающей сре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18"/>
        </w:numPr>
        <w:ind w:left="780" w:hanging="7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</w:t>
      </w:r>
    </w:p>
    <w:p>
      <w:pPr>
        <w:pStyle w:val="Msonormalcxspmiddle"/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 межпредметных связей, с учётом интеграции образовательных областей: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.О «Социально-коммуникативное развитие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.О  «Физическое развитие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.О «Речевое развитие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.О «Познавательное развитие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.О «Художественно- эстетическое развитие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О. «Социально- коммуникативное развитие»</w:t>
      </w:r>
      <w:r>
        <w:rPr>
          <w:sz w:val="28"/>
          <w:szCs w:val="28"/>
        </w:rPr>
        <w:t>-  направлено на усвоение норм и ценностей, принятых в обществе, включая моральные и нравственные ценности; развитие социального и эмоционального интеллекта, эмоциональной отзывчивости, сопереживания; формирование основ безопасного поведения в быту, социуме, природе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О.О. «Познавательное развитие»</w:t>
      </w:r>
      <w:r>
        <w:rPr>
          <w:sz w:val="28"/>
          <w:szCs w:val="28"/>
        </w:rPr>
        <w:t>- предполагает развитие интересов детей, любознательности и познавательной мотивации; формирование познавательных действий; формирование первичных представлений об объектах окружающего мира, о планете Земля, как общем доме людей, об особенностях её природ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О. «Речевое развитие»</w:t>
      </w:r>
      <w:r>
        <w:rPr>
          <w:sz w:val="28"/>
          <w:szCs w:val="28"/>
        </w:rPr>
        <w:t>- включает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эмоциональной отзывчивости на произведения художественной литературы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О.О. «Художественно- эстетическое развитие»</w:t>
      </w:r>
      <w:r>
        <w:rPr>
          <w:sz w:val="28"/>
          <w:szCs w:val="28"/>
        </w:rPr>
        <w:t>- предполагает развитие предпосылок 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О. «Физическое развитие» -</w:t>
      </w:r>
      <w:r>
        <w:rPr>
          <w:sz w:val="28"/>
          <w:szCs w:val="28"/>
        </w:rPr>
        <w:t>направлено на становление ценностей здорового образа жизни, овладение его 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15"/>
        <w:gridCol w:w="2760"/>
        <w:gridCol w:w="14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растут цв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бель, листья и цв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ый зам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а и дерев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накомство с корнеплодами репы  и мор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ая дор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 и кл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артофел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, ее свойства и кач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свеклой и картофел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апуст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оект: «Овощ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ем, какая вода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паем куклу Маш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цветных льдинок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знать ель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сне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оробьи? Какие вороны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 пакете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соломинк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и волк- лесные ж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воздушным шариком и соломинк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 и лиса- обитатели ле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увание мыльных пузыр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оект: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род на окн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яем глубину сне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яблоком и груш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лимоном и мандарин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оект: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йболит проверяет здоровь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омнатными растен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а, коза, лошадь-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дуванчи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. Николаева «Экологическое воспитание младших дошкольников» с. 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опчи трав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Молодова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овые экологические занятия с детьми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козы, бабочки, пчелы, кузнеч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. Молодова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овые экологические занятия с детьми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35"/>
        <w:gridCol w:w="1666"/>
      </w:tblGrid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хлоп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 с.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. Меремьянина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по ягоды, г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Грибы, я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зерны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ки и коре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 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альбомах по теме «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Дере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д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кормушку смастери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есных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меняют шуб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краса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ных ль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оды и сн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цветы про свое имя рассказыв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ы, мир природ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шка- корми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 на ок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голос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есок хорошо сыплет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на ладо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Насеко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изведанное рядом» с. 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рирода не бол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3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 и коре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«Ов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ое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в лесу грибы и ягод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ам «Фрукты», «Грибы и я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Зол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паем лепе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ряд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 под моим ок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е по теме «Дере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ы, лапы, крылья и хво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пир у корм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- живые организмы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у и в темн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, зубы и носы- для чего они нужн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ап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емен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 Алтайских 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в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. 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волк из красн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царстве Непт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ногие творения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дер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медом угост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очарова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3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ая 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я дегу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и грибы- лесные 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ки и коре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аша раст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лес осенью од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ерна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 и кошки на улицах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ядные и хищ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вете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йти ветер в комна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по кошачьим следа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сневелый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ие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Дыб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е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ы комнат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над Зем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рез увеличительное стек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льбомах по теме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Р. Меремьянина 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храни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Описание вариативных форм, способов, методов и средств реализации Программ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«Юные защитники природы» составлена в соответствии с Программой  С.Н.Николаевой  «Юный эколог»; я использовала  технологии  С. Н. Николаевой «Экологическое воспитание младших дошкольников»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 Р. Меремьяниной «Давайте сохраним», О. В. Дыбиной  «Неизведанное рядом»,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 А. Владимирской «От осени до лета», Н. В. Коломеец  «Формирование культуры безопасного поведения у детей 3- 7 лет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образовательного процесса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ОД с использованием опытно – экспериментальной деятельности, с использованием мультимедийного сопровождения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ые мероприятия.</w:t>
      </w:r>
    </w:p>
    <w:p>
      <w:pPr>
        <w:pStyle w:val="Style17"/>
        <w:shd w:fill="FFFFFF" w:val="clear"/>
        <w:spacing w:lineRule="atLeast" w:line="270"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образовательного процес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й (Наблюдения, рассматривание картин, демонстрация фильмов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 (Игра, труд в природе, элементарные опыты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ый  (Рассказ, беседа, чтени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но- игрово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овы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мор и шут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нтальны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 фронтальны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рупповой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ы образовательного процесс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прямых обучающих приемов (пояснение, показ образца или способа действия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хоровых и индивидуальных ответов дете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демонстрационного и раздаточного материал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снятия эмоционального напряж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практический опы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ние окружающего мира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- развивающая сре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особ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tLeast" w:line="270"/>
        <w:ind w:left="1276" w:right="240" w:hanging="567"/>
        <w:jc w:val="both"/>
        <w:textAlignment w:val="baseline"/>
        <w:rPr/>
      </w:pPr>
      <w:r>
        <w:rPr>
          <w:color w:val="000000"/>
          <w:sz w:val="28"/>
          <w:szCs w:val="28"/>
        </w:rPr>
        <w:t>Оборудование для проведения опытнической деятельности</w:t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. Описание особенностей образовательной деятельности разных видов и культурных практик.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Культурные практики</w:t>
      </w:r>
      <w:r>
        <w:rPr>
          <w:color w:val="000000"/>
          <w:sz w:val="28"/>
        </w:rPr>
        <w:t> - это идущие от взрослого виды деятельно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К ним относятся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- игровая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-продуктивная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-познавательно-исследовательская деятельность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-коммуникативная практика (в дошкольном возрасте выступает как взаимодействие игрового или продуктивного, или исследовательского характера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</w:rPr>
      </w:pPr>
      <w:r>
        <w:rPr>
          <w:color w:val="000000"/>
          <w:sz w:val="28"/>
        </w:rPr>
        <w:t>-чтение детям художественной литературы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       </w:t>
      </w:r>
      <w:r>
        <w:rPr>
          <w:color w:val="000000"/>
          <w:sz w:val="28"/>
        </w:rPr>
        <w:t>Форма введения культурных практик  в жизнь дошкольников – это совместная партнерская деятельность, доброжелательное внимание и</w:t>
      </w:r>
      <w:r>
        <w:rPr>
          <w:color w:val="000000"/>
          <w:sz w:val="28"/>
          <w:u w:val="single"/>
        </w:rPr>
        <w:t> </w:t>
      </w:r>
      <w:r>
        <w:rPr>
          <w:color w:val="000000"/>
          <w:sz w:val="28"/>
        </w:rPr>
        <w:t>уважительное отношение со стороны взрослого, сотрудничество с ним, равноправное включение взрослого в процесс деятельности. («Я буду...»- «партнер-модель»; «Давайте будем...» - «партнер-сотрудник»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рганизация культурных практик происходит во 2-ой половине дня и носит преимущественно подгрупповой характер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На основе культурных практик ребёнка формируются его интересы и излюбленные занятия, а также в известной мере черты характера и стиль повед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Для организации самостоятельной познавательной деятельности детей в условиях развивающей среды особую значимость имеют приемы, стимулирующие развитие их познавательной активно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- Экспериментальные игры</w:t>
      </w:r>
      <w:r>
        <w:rPr>
          <w:color w:val="000000"/>
          <w:sz w:val="28"/>
        </w:rPr>
        <w:t> «Тонет – не тонет», «Мыльные пузыри», «Сделаем растворы»,  и др., которые позволяют убедиться в достоверности физических и природных явлений и закономерносте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- Наблюдение природных явлений в реальной жизни</w:t>
      </w:r>
      <w:r>
        <w:rPr>
          <w:color w:val="000000"/>
          <w:sz w:val="28"/>
        </w:rPr>
        <w:t> (замерзание воды в лужах, таяние снега при повышении температуры, выпадение росы, тумана, появление радуги, распространение грома и молнии, образование пара от дыхания в холодную погоду и др.), пробуждают детей к поиску объяснения причин появления и образования природных явлений, обоснованию их физическими законам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- Рассматривание схем </w:t>
      </w:r>
      <w:r>
        <w:rPr>
          <w:color w:val="000000"/>
          <w:sz w:val="28"/>
        </w:rPr>
        <w:t>к опытам, таблицы, упрощенные рисунки позволяет упростить понимание сложных явлений на дошкольном уровн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- Использование энциклопедических данных</w:t>
      </w:r>
      <w:r>
        <w:rPr>
          <w:color w:val="000000"/>
          <w:sz w:val="28"/>
        </w:rPr>
        <w:t> в разделах «Знаете ли вы?» и «В мире интересного» повышает интерес к обсуждению проблем, развивает интеллектуальную рефлексию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 </w:t>
      </w:r>
      <w:r>
        <w:rPr>
          <w:b/>
          <w:bCs/>
          <w:color w:val="000000"/>
          <w:sz w:val="28"/>
        </w:rPr>
        <w:t>Драматизация:</w:t>
      </w:r>
      <w:r>
        <w:rPr>
          <w:color w:val="000000"/>
          <w:sz w:val="28"/>
        </w:rPr>
        <w:t xml:space="preserve"> ребенок </w:t>
      </w:r>
      <w:r>
        <w:rPr>
          <w:color w:val="595959"/>
          <w:sz w:val="28"/>
        </w:rPr>
        <w:t>берет  </w:t>
      </w:r>
      <w:r>
        <w:rPr>
          <w:color w:val="000000"/>
          <w:sz w:val="28"/>
        </w:rPr>
        <w:t>на себя: то роль Незнайки - Почемучки, задающего вопросы, то роль экспериментатора, умеющего все объяснять и отвечать на вопросы.</w:t>
      </w:r>
    </w:p>
    <w:p>
      <w:pPr>
        <w:pStyle w:val="Normal"/>
        <w:ind w:hanging="426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      </w:t>
      </w:r>
      <w:r>
        <w:rPr>
          <w:color w:val="000000"/>
          <w:sz w:val="28"/>
        </w:rPr>
        <w:t>Очень часто темы культурных практик появляются из наблюдений. Например, на прогулке  наблюдаем за снегом. Дети начинают задавать вопросы: Почему снег бывает липким? Как он тает? И много других вопросов. Тогда после сна  группа превращается в лабораторию,  и мы исследуем на опытах то, что детей заинтересовало. Дети сами опытным путем отвечают на свои же вопросы. Обычно такая деятельность захватывает всех детей.</w:t>
      </w:r>
    </w:p>
    <w:p>
      <w:pPr>
        <w:pStyle w:val="Normal"/>
        <w:keepNext w:val="true"/>
        <w:numPr>
          <w:ilvl w:val="0"/>
          <w:numId w:val="0"/>
        </w:numPr>
        <w:ind w:firstLine="568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Так, летом на прогулке на участке, замечаем, что на дорожках травы нет. Почему? Пробуем капнуть палочкой, и убеждаемся, что на дорожках земля твердая, а рядом – на обочине – рыхлая. Пришли к выводу: раз такую почву не может раскопать сильный</w:t>
      </w:r>
      <w:r>
        <w:rPr>
          <w:color w:val="000000"/>
        </w:rPr>
        <w:t> </w:t>
      </w:r>
      <w:r>
        <w:rPr>
          <w:color w:val="000000"/>
          <w:sz w:val="28"/>
        </w:rPr>
        <w:t>человек, значит и слабым растениям трудно через нее пробиться. Так эксперимент проходит  незаметно для детей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месте с детьми осуществляем необходимые действия. Постепенно привлекаю детей к прогнозированию результатов своих действий.   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</w:t>
      </w:r>
      <w:r>
        <w:rPr>
          <w:color w:val="000000"/>
          <w:sz w:val="28"/>
        </w:rPr>
        <w:t>Выступая, как партнер, выясняю с детьми, как спрятать колечко в стакане с водой, что для этого необходимо, уточняю. Затем проверяем предложенные детьми все способы решения проблемы. Далее планируем свою деятельность: например: обернем стакан бумагой, но ее нет, тогда подкрасим воду красками. Выясняем, какого цвета краска подходит лучше, что бы спрятать колечко. В процессе деятельности обсуждаем производимые действия и то, что происходи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Затем совместно делаем выводы: Вода была без цвета, а потом стала цветная, разноцветная, вода может поменять цвет. Вода была прозрачной, а стала непрозрачно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Также в ходе культурной практики дети проявляют любознательность, задают вопросы взрослым и сверстникам, пытаются самостоятельно придумывать объяснения на возникающие вопросы. Дети учатся принимать собственные решения, опираясь на свои знания, умения в различных видах деятельности. И, самое главное, дети хорошо овладевают устной речью, могут выражать свои мысли и жела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        </w:t>
      </w:r>
      <w:r>
        <w:rPr>
          <w:color w:val="000000"/>
          <w:sz w:val="28"/>
        </w:rPr>
        <w:t>В процессе работы  поощряю  детей, ищущих собственные способы решения задачи, варьирующих ход эксперимента и экспериментальные действия. 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Таким образом, с помощью культурных практик я реализую  целевые ориентиры на этапе завершения ФГОС ДО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ультурные практики помогают детям самообучаться, развиваться и уметь находить ответы на все возникающие вопросы, тем самым помогают подготавливать наших детей к взрослой жизни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Описание способов и направлений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у с детьми по данной Программе важно проводить , как в помещении, так и на природе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бщение с природой доставляет детям огромную радость. Ведь они видят мир по-своему, во всем многообразии цвета, запахов, звуков, их сердца открыты к восприятию красоты. И это первое знакомство с миром природы, ее лесными обитателями, можно провести в увлекательной для детей форме игры, сказки, загадок, викторин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Занятия, проводимые на природе (экскурсии, прогулки), очень полезны и необходимы для детей. Свежий воздух, красота окружающей природы оказывает весьма благотворное воздействие на здоровье детей. Эти занятия развивают их физические возможности, выносливость, учат умению преодолевать препятствия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 общении с природой дети становятся добрее, гармоничнее, в них воспитаются чувства дружбы и взаимопомощи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 </w:t>
      </w:r>
      <w:r>
        <w:rPr>
          <w:b/>
          <w:color w:val="000000"/>
          <w:sz w:val="28"/>
          <w:szCs w:val="28"/>
        </w:rPr>
        <w:t>В развитии детской инициативы и самостоятельности воспитателю важно соблюдать ряд общих требований: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азвивать активный интерес к окружающему миру, стремление к получению новых знаний и умений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постоянно расширять область задач, которые дети решают самостоятельно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степенно выдвигать перед детьми более сложные задачи,  требующие сообразительности, творчества, поиска новых подходов, поощрять детскую инициативу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ать волю детей, поддерживать желание преодолевать трудности, доводить начатое дело до конца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 дошкольников на получение хорошего результата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братить особое 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4. Особенности взаимодействия педагогического коллектива с семьями воспитанников</w:t>
      </w:r>
    </w:p>
    <w:p>
      <w:pPr>
        <w:pStyle w:val="Style17"/>
        <w:spacing w:before="16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по экологическому воспитанию дошкольников является одной из составных частей работы дошкольного учреждения. Только опираясь на семью, только совместными усилиями мы можем решить главную нашу задачу - воспитание человека с большой буквы, человека экологически грамотного.</w:t>
      </w:r>
    </w:p>
    <w:p>
      <w:pPr>
        <w:pStyle w:val="Style17"/>
        <w:spacing w:before="168" w:after="0"/>
        <w:ind w:firstLine="708"/>
        <w:jc w:val="both"/>
        <w:rPr/>
      </w:pPr>
      <w:r>
        <w:rPr>
          <w:color w:val="000000"/>
          <w:sz w:val="28"/>
          <w:szCs w:val="28"/>
        </w:rPr>
        <w:t>В работе с родителями по экологическому воспитанию детей необходимо использовать все доступные формы взаимодействия с семьей. Но все эти формы должны основываться на педагогике сотрудничества. Работу следует проводить в двух направлениях: педагог - родитель; педагог - ребенок - р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чем выстраивать работу, надо понять, с кем предстоит работать (образовательный уровень родителей, психологическое состояние семьи, ее микроклимат). Значит, важно проводить работу дифференцированн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ъединив родителей в под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дивидуального подхода определяется также следующим. Традиционные формы работы, рассчитанные на большое количество людей, не всегда достигают целей, которые мы перед собой став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выборе форм общения с родителями надо помнить: нам следует отказаться от назиданий, надо привлекать родителей к решению важных проблем, нахождению общих правильных ответов. Например, при организации родительского собрания на тему «Задачи экологического воспитания» воспитатель может провести предварительное анкетирование родителей с целью выяснения их понимания связанных с экологическим воспитанием проблем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Родительское собрание можно начать с КВН между командой детей и родителей, затем, после ухода детей, проанализировать вместе с родителями данное мероприятие, сделать вывод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воспитания направлены на формирование ответственного отношения к окружающей сред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дошкольное учреждение без помощи семьи ничего не сможет сделать: общеизвестно, что 80 % черт характера ребенка закладывается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u w:val="single"/>
        </w:rPr>
        <w:t>традиционные и нетрадиционн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формы общения педагога с родителями дошкольников, суть которых - обогатить их педагогическими знаниями. Традиционные формы подразделяются на коллективные, индивидуальные и наглядно-информацио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u w:val="single"/>
        </w:rPr>
        <w:t>коллективны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формам относятся родительские собрания, конференции, «Круглые столы» и др. Групповые родительские собрания -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Собрание готовится заранее, объявление вывешивается за 3-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u w:val="single"/>
        </w:rPr>
        <w:t>индивидуальным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sz w:val="28"/>
          <w:szCs w:val="28"/>
        </w:rPr>
        <w:t>формам относятся педагогические беседы с родителями. Беседы воспитателя с родителя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- наиболее доступная и распространенная форма установления связи педагога с семьей, его систематического общения с отцом и матерью ребенка, с другими членами семьи. Беседа может использоваться в работе с родителями как самостоятельная форма и в сочетании с другими формами: беседа при посещении семьи, на родительском собрании, консультации.</w:t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Региональный компонент</w:t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и сезонные яв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обенностями климата Алтайского края, обратить внимание на сезонные изменения, отметить особенности степного региона. Рассмотреть вопросы, связанные с народными приметами погоды. Выявить соответствие погоды Алтайского края народным приметам. Выяснить проблемные вопросы: «откуда в снегу берется грязь?», «почему зимой под снегом зеленая трава?», и т.д.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животными, обитающими на территории Алтайского края, обратить внимание на преобладание животных характерных для степной среды обитания. Рассмотрение возможностей изменения некоторых условий жизни животных, выяснение особенностей поведения животных в разных ситуациях. Рассмотрение проблемных вопросов: «что лучше сделать, чтобы птицы поселились в саду?», «почему в саду зимой много грызунов?»,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тениями Алтайского края, выделить особенности растений садов, лугов, рощ, лесов, полей, огородов и цветников. Отметить особенности лекарственных трав Алтайского края. Рассмотреть условия оптимального роста растений Алтайского края. Решение проблемных вопросов: «нужен ли растениям свет?», «зависит ли рост и здоровье растений от почвы?», «почему деревья сбрасывают листву?»,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особенности земного покрова Алтайского края. Отметить преобладание ветров, рассмотреть особенности добычи гравия, песка, глины в нашем регионе. Познакомить с реками и озерами Алтайского края. Рассмотреть вопросы: «откуда в наш дом приходит вода?», «откуда берутся снег и лед?», «почему радуга разноцветная?», «как люди используют ветер?». Проведение опытов с неживой природой на участке детского са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загрязнение окружающей среды Алтайского края, побудить к проведению природоохранных мероприятий. Рассмотреть вопросы изменения экологического состояния Алтайского края.</w:t>
            </w:r>
          </w:p>
        </w:tc>
      </w:tr>
    </w:tbl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8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Для реализации рабочей программы в МБДОУ созданы соответствующие материально-технические услови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с изображением растений, животных и насекомых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ки с домашними и дикими животны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яжи и натуральные овощи и фрукт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 уголок природы и комнатные раст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арий раст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Клумбы, находящиеся на территории детского сад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– схемы экологических троп на территории детского сада и за её предела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ушка для птиц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проведения опытнической деятельности (формочки для льда, палочки для рыхления почвы и т. д.)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720" w:right="240" w:hanging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 литература о природе.</w:t>
      </w:r>
    </w:p>
    <w:p>
      <w:pPr>
        <w:pStyle w:val="Normal"/>
        <w:shd w:fill="FFFFFF" w:val="clear"/>
        <w:spacing w:lineRule="atLeast" w:line="270"/>
        <w:ind w:left="720" w:right="24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Н.Николаева Юный эколог: Программа экологического воспитания дошкольников. – М.: Мозаика-Синтез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С. Н. Николаева Экологическое воспитание младших дошкольников.- М.: Мозаика- Синтез, 2002.-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 В. Дыбина Занимательные опыты и эксперименты для дошкольников.- М.: ТЦ Сфера. 2002.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/>
          <w:sz w:val="28"/>
          <w:szCs w:val="28"/>
        </w:rPr>
        <w:t>О.А.Соломенникова Ознакомление с природой в детском саду: Младшая группа.- М.: МОЗАИКА- СИНТЕЗ, 2015.-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/>
          <w:sz w:val="28"/>
          <w:szCs w:val="28"/>
        </w:rPr>
        <w:t>О.Р. Меремьянина, С.А. Суворова  Давайте сохраним: учебно-методическое пособие по краеведению. – Барнаул: АКИПКРО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.П. Молодова  Игровые экологические занятия с детьми: Учебно-методическое пособие. – М.: ЦГЛ,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/>
          <w:sz w:val="28"/>
          <w:szCs w:val="28"/>
        </w:rPr>
        <w:t>Т.И. Тарабарина, Е.И. Соколова И учеба, и игра: природоведение: Популярное пособие для родителей и педагогов/ Худ. Г. В. Соколов, В. Н. Куров, - Ярославль: Академия развития: Академия, К</w:t>
      </w:r>
      <w:r>
        <w:rPr>
          <w:sz w:val="28"/>
          <w:szCs w:val="28"/>
        </w:rPr>
        <w:t>◦</w:t>
      </w:r>
      <w:r>
        <w:rPr>
          <w:rFonts w:cs="Tahoma"/>
          <w:sz w:val="28"/>
          <w:szCs w:val="28"/>
        </w:rPr>
        <w:t>: Академия Холдинг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. А. Соколова Играем на прогулке. Наблюдаем, познаем. Учимся.- Новосибирск: Сиб. унив. издательство, 2010.- 2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. А. Владимирская  От осени до лета.- 2- е изд.- Волгоград: Учитель, 2011.- 159 с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Распорядок и режим  дн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нятие кружка проводится один раз в неделю во второй половине дн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лительность одного занят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младшей группе- 15 мину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редней группе 20 мину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таршей группе 25 мину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одготовительной к школе группе 30 мину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знавательно- исследовательская:</w:t>
            </w:r>
          </w:p>
          <w:p>
            <w:pPr>
              <w:pStyle w:val="Normal"/>
              <w:ind w:left="720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наблюдения, экскурсии, проблемные ситуации, эксперементирование, коллекционирование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ahoma"/>
                <w:sz w:val="28"/>
                <w:szCs w:val="28"/>
              </w:rPr>
              <w:t>Трудовая: (совместная деятельность, дежурство, поручения ,творческие  задания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муникативные беседы, речевая ситуация, составление и отгадывание загадо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еализация проект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учивание стихотворений, потешек, закличе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сматривание картин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гровой сюрпризный момен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зобразительная деятельность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зминутк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ация развивающей среды для самостоятельной деятельности дете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вигательн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4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грово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дуктивн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4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рудов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4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знавательно- исследовательской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астие детей в развлечениях, праздниках, досугах, посвященных экологическому воспитанию, в детских выставках и конкурсах в детском саду и за его пределам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едметно-пространственная сре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с изображением растений, животных и насекомы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ки с домашними дикими животны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яжи и натуральные овощи и фрук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 уголок природы и комнатные раст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/>
      </w:pPr>
      <w:r>
        <w:rPr>
          <w:color w:val="000000"/>
          <w:sz w:val="28"/>
          <w:szCs w:val="28"/>
        </w:rPr>
        <w:t>Гербарий растен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мбы, находящиеся на территории детского са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-схемы экологических троп на территории детского сада и за его предел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ушки для птиц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проведения опытн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20" w:right="2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етской художественной литературы о природе.</w:t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2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раткая презентац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оспитание познавательного интереса к природе, искренней любви и бережного отношения к лесу, животному и растительному миру, стремление к сохранению и приумножению природных богатств, для нынешних и будущих поколений людей становится неотъемлемым требованием воспитания.</w:t>
      </w:r>
    </w:p>
    <w:p>
      <w:pPr>
        <w:pStyle w:val="Normal"/>
        <w:ind w:firstLine="360"/>
        <w:jc w:val="both"/>
        <w:rPr/>
      </w:pPr>
      <w:r>
        <w:rPr>
          <w:color w:val="100F0E"/>
          <w:sz w:val="28"/>
          <w:szCs w:val="28"/>
        </w:rPr>
        <w:t xml:space="preserve">    </w:t>
      </w:r>
      <w:r>
        <w:rPr>
          <w:color w:val="100F0E"/>
          <w:sz w:val="28"/>
          <w:szCs w:val="28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56"/>
          <w:szCs w:val="56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«Формирование экологического отношения к природе у дошкольников» </w:t>
      </w:r>
      <w:r>
        <w:rPr>
          <w:bCs/>
          <w:color w:val="000000"/>
          <w:sz w:val="28"/>
          <w:szCs w:val="28"/>
        </w:rPr>
        <w:t>предназначена для работы с детьми 3-7 лет.</w:t>
      </w:r>
    </w:p>
    <w:p>
      <w:pPr>
        <w:pStyle w:val="Style17"/>
        <w:shd w:fill="FFFFFF" w:val="clear"/>
        <w:spacing w:lineRule="atLeast" w:line="270" w:before="0" w:after="0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ограмма учитывает возрастные особенности и  индивидуальные потребности в образовании детей этого возраста, направлена на овладение детьми экологической культуры, которые можно развивать во всех видах деятельности.</w:t>
      </w:r>
    </w:p>
    <w:p>
      <w:pPr>
        <w:pStyle w:val="Style17"/>
        <w:shd w:fill="FFFFFF" w:val="clear"/>
        <w:spacing w:lineRule="atLeast" w:line="27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азработана в соответствии с требованиями ФГОС. Календарно – тематический план составлен так, что основная цель рабочей программы - </w:t>
      </w:r>
      <w:r>
        <w:rPr>
          <w:color w:val="000000"/>
          <w:sz w:val="28"/>
          <w:szCs w:val="28"/>
        </w:rPr>
        <w:t>нравственное воспитание детей посредством формирования основ экологического мировоззрения, решается в полном объёме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ля осуществления образовательной деятельности используются следующие ф</w:t>
      </w:r>
      <w:r>
        <w:rPr>
          <w:color w:val="000000"/>
          <w:sz w:val="28"/>
          <w:szCs w:val="28"/>
        </w:rPr>
        <w:t>ормы проведения кружковой работы</w:t>
      </w:r>
      <w:r>
        <w:rPr>
          <w:color w:val="000000"/>
          <w:sz w:val="28"/>
          <w:szCs w:val="28"/>
        </w:rPr>
        <w:t>: экскурсии, игровые, сюжетные, занятия с использованием опытно – экспериментальной деятельности, с использованием мультимедийного сопровождения, наблюдения, индивидуальная работа, развлекательные мероприятия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меняются методы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-иллюстративный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чно-поисковый;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ельский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 разработке рабочей программы использовалась программа</w:t>
      </w:r>
      <w:r>
        <w:rPr>
          <w:sz w:val="28"/>
          <w:szCs w:val="28"/>
        </w:rPr>
        <w:t xml:space="preserve"> С.Н.Николаевой «Юный эколог» – М.: Мозаика-Синтез, 2002  и методические пособ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"/>
          <w:sz w:val="28"/>
          <w:szCs w:val="28"/>
        </w:rPr>
        <w:t>О.Р. Меремьянина, С.А. Суворова  Давайте сохраним: учебно-методическое пособие по краеведению. – Барнаул: АКИПКРО, 2007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.П. Молодова  Игровые экологические занятия с детьми: Учебно-методическое пособие. – М.: ЦГЛ, 2003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 Н. Николаева «Экологическое воспитание младших дошкольников».- М.: Мозаика- Синтез, 2002.- 96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. В. Дыбина «Неизведанное рядом: Занимательные опыты и эксперименты для дошкольников».- М.: ТЦ Сфера, 2002.- 192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. А. Соломенникова «Ознакомление с природой в детском саду»: Младшая группа.- М.: МОЗАИКА- СИНТЕЗ, 2015, - 64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. А. Соломенникова «Ознакомление с природой в детском саду»: Средняя  группа.- М.: МОЗАИКА- СИНТЕЗ, 2015, - 64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. А. Соломенникова «Ознакомление с природой в детском саду»: Старшая   группа.- М.: МОЗАИКА- СИНТЕЗ, 2015, - 64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. А. Соколова Играем на прогулке. Наблюдаем, познаем, учимся. 2-е изд.- Новосибирск: Сиб. унив. изд-во, 2010.- 255 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. А. Владимирская От осени до лета.- 2-е изд.- Волгоград: Учитель, 2011.- 159 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. М. Бондаренко «Экологические занятия с детьми 6- 7 лет».- Воронеж: ЧП Лакоценин С. С., 2009.- 190 с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Юные друзья природы» </w:t>
      </w:r>
      <w:r>
        <w:rPr>
          <w:bCs/>
          <w:color w:val="000000"/>
          <w:sz w:val="28"/>
          <w:szCs w:val="28"/>
        </w:rPr>
        <w:t xml:space="preserve">поддерживает многообразие форм партнерства с родителями, </w:t>
      </w:r>
      <w:r>
        <w:rPr>
          <w:color w:val="000000"/>
          <w:sz w:val="28"/>
          <w:szCs w:val="28"/>
        </w:rPr>
        <w:t xml:space="preserve"> основывается на  сотрудничестве и проводится в двух направлениях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- родитель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- ребенок - родитель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3:00Z</dcterms:created>
  <dc:creator>Admin</dc:creator>
  <dc:description/>
  <cp:keywords/>
  <dc:language>en-US</dc:language>
  <cp:lastModifiedBy>Валя</cp:lastModifiedBy>
  <cp:lastPrinted>2015-03-09T11:43:00Z</cp:lastPrinted>
  <dcterms:modified xsi:type="dcterms:W3CDTF">2015-11-02T03:50:00Z</dcterms:modified>
  <cp:revision>25</cp:revision>
  <dc:subject/>
  <dc:title/>
</cp:coreProperties>
</file>