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2600325" cy="2523490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i/>
          <w:sz w:val="52"/>
          <w:szCs w:val="52"/>
        </w:rPr>
        <w:t>Волшебный мир театра</w:t>
      </w:r>
      <w:r>
        <w:rPr>
          <w:b/>
          <w:sz w:val="52"/>
          <w:szCs w:val="52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6220" cy="3306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right"/>
        <w:rPr/>
      </w:pPr>
      <w:r>
        <w:rPr>
          <w:i/>
          <w:sz w:val="32"/>
        </w:rPr>
        <w:t>Составитель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Мироненко Татьяна Михайловна,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 Целевой разде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яснительная записка…………………………………………………………3</w:t>
      </w:r>
    </w:p>
    <w:p>
      <w:pPr>
        <w:pStyle w:val="Normal"/>
        <w:jc w:val="both"/>
        <w:rPr/>
      </w:pPr>
      <w:r>
        <w:rPr>
          <w:sz w:val="28"/>
          <w:szCs w:val="28"/>
        </w:rPr>
        <w:t>1.1.1 Актуальность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Цели и задачи реализации Программы……………….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 Принципы и подходы к формированию Программы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 Значимые для разработки и реализации Программы характеристики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результаты освоения программы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>. Содержательный разде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писание образовательной деятельности……………………………………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 Описание вариативных форм, способов, методов и средств реализации Программы…………………………………………………………………………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Описание особенностей образовательной деятельности ……………….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Описание способы и направления детской инициативы…………………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 Описание особенности взаимодействия с семьями воспитанников…..…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Региональный компонент……………………………………………………..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ll</w:t>
      </w:r>
      <w:r>
        <w:rPr>
          <w:b/>
          <w:sz w:val="28"/>
          <w:szCs w:val="28"/>
        </w:rPr>
        <w:t>. Организационный раз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Описание материально-технического обеспечения Программы……………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спорядок и режим дня…………………………………………………….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собенности традиционных событий, праздников,  мероприятий………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Особенности организации развивающей предметно- пространственной среды……………………………………………………………………………….2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>. Краткая презентация программы</w:t>
      </w:r>
      <w:r>
        <w:rPr>
          <w:sz w:val="28"/>
          <w:szCs w:val="28"/>
        </w:rPr>
        <w:t>…………………………………………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наша жизнь - это большая сцена и то,  кто какую роль выбирает в этой жизни, зависит от первого дошкольного опыта, где он получает не только информацию об окружающем мире, законах общества, красоте человеческих отношений, но и учится жить в этом мире, строить свои отнош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требует творческой активности личности  внимания, воображения, логики, хорошо развитой речи, то есть умения держать себя в обществ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ю этих качеств, способствуют занятия театрально- игровой деятельности.  Театральная деятельность – это своеобразный мостик, который помогает детям попасть  в дальнейшую взрослую жизнь, сформировать положительный опыт восприятия окружающей действи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ловеке всегда заложено творческое начало, и театр, как вид искусства наиболее полно способствует  творческому развитию лич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Театр - один из самых доступных видов искусства для детей и с его помощью можно решать многие </w:t>
      </w:r>
      <w:r>
        <w:rPr>
          <w:b/>
          <w:sz w:val="28"/>
          <w:szCs w:val="28"/>
        </w:rPr>
        <w:t xml:space="preserve">актуальные </w:t>
      </w:r>
      <w:r>
        <w:rPr>
          <w:sz w:val="28"/>
          <w:szCs w:val="28"/>
        </w:rPr>
        <w:t>проблемы педагогики и психологии, такие как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бразование и воспитани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их высокого эстетического вк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качеств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и, развития памяти, воображения, инициативности, фантазии,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я положительного эмоционального настроя, снятия напряжённости, решение конфликтных ситуаций через игр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занятий театрализацией ребёнок невольно попадает в такие ситуации, выход из которых  требует сообразительности, а иногда и фантазии. Поэтому твёрдо можно сказать, что такие занятия способствуют развитию сообразительности и находчивости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.  Имел мужество пробовать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верное, поэтому я и выбрала в работе с детьми театрализованную  деятельность. Вот уже  несколько лет  веду театральный кружок «Искорка», который провожу один раз в неделю во вторую половину дня. С детьми старшей группы  занятие провожу 20-25 минут.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Рабочая программа по театрализованной деятельности разработана в соответствии с ООП детского сада «Солнышко», в соответствии с введением в действие ФГОС ДО. </w:t>
        <w:tab/>
        <w:t>В основу программы легли следующие нормативные документы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кон «Об образовании Российской  Федерации №237 от 29.12. 2012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стратегия действий в интересах детей на 2012-2017 гг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государственный образовательный стандарт дошкольного образовани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нитарно эпидемиологические правила и нормативы к содержанию и организации режима работы в дошкольных образовательных организациях (2013)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 Основная образовательная программа дошкольного образования МБДОУ - детского сада «Солнышко» с. Шипуново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артистических способностей через театрализован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контактность в отношениях со сверстни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интонациями, выражающими основные чув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импровизировать игры – драматизации на темы знакомых сказ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ое дыхание и правильную артикуля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кцию на материале скороговорок и стих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с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сполнительские умения детей в создании художественного образа, используя игровые, песенные и танцевальные импровизации (работая в тесном контакте с музыкальным руководителем и хореографом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и подходы к формированию программы: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дин из главных принципов работы: доставить детям радость, удовольствие от творческих игр, от познания собственных возможностей, от общения.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инцип доступности и индивидуализации, который предусматривает возрастные особенности ребенка и в связи с этим посильные для него задания, индивидуализация подразумевает индивидуальные особенности ребенка (улучшение врожденных способностей, задатков малыша).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– один из ведущих. Имеются в виду непрерывность и регулярность занятий. В противном случае наблюдается снижение достигнутого уровня умелост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подбора доступного и интересного материал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активности, стимулирующей активность и познавательную деятельность ребёнка. Стимулирующими факторами являются ситуация свободного выбора цели действ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свободы и самостоятельности, позволяющей ребёнку самостоятельно определять своё отношение к среде (воспринимать, «подражать», «создавать»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новизны, позволяющий преодолевать стереотипность и однообразие сред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 иллюзии жизненной правды, позволяющий  детям получить психическую  и фактическую возможность поддаться созданному обману и поверить, что имеют дело не с бутафорией, а с настоящими предметам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Ценностно-ориентированный»  принцип, эмоция выступает как ценность личности, которая определяет благополучие ребёнка и его психическое здоровь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воспитания гармоничной личности, умеющей видеть прекрасное в жизни и людях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для разработки  и реализации Программы характеристики, в том числе особенности развит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оспитания детей дошкольного возраста является формирование думающего и чувствующего, любящего и активного человека, готового к творческой деятельности в любой области.   Дети стали старше, и теперь они вполне готовы к волевой регуляции свое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  в старшей группе продолжают совершенствовать свои исполнительские умения, самостоятельно находить способы образной выразительности, развивается чувство партнё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ятся специальные экскурсии, прогулки, наблюдения за окружающим (поведение животных, людей, их интонации, дви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воображения детям предлагаются задания типа «Представь море песчаный берег», «Помогите Колобку избавиться от опасности», «У нас хорошее настроени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мимические этюды, этюды на память физических действий, пантомимические этю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постепенный переход ребёнка от игры по одному литературному или фольклорному тексту к игре – контаминации, подразумевающей свободное построение ребёнком сю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 углубление интереса к определённому виду театрализованной игры, образу героя, сюжету, интерес к театральн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углубление театрально - игрового опыта за счёт освоения разных видов игры- драматизации ( активность и самостоятельность в выборе содержания игр, творчество). Опыт режиссёрской игры обогащается за счёт   настольного театра, кукол бибабо, тростевых ку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яются тексты для постановок  (более глубокий нравственный смысл, скрытый подтекст, использование русских народных сказок, басен о живот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– фантазирование становится основой театрализованной игры, в которой реальный, литературный и фантазийный планы дополняют друг друга.  Для старших дошкольников характерны игры «с продолжением». Они  осваивают игру «в театр», предполагающую сочетание ролей и театрализованной игры, на основе знакомства с театром, деятельностью людей, участвующих в постановке спектакля. Развиваются специальные умения, обеспечивающие освоение комплекса игровых  пози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группа умений связана с совершенствованием позиции зрителя как «умного, доброго советч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предполагает позиции «артист», развитие способности выражать своё отношение к идее спектакля, герою самовыражаться с помощью комплекса средств невербальной, интонационной и языковой вырази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обеспечивает становление позиции  «режиссёр-сценарист», что  подразумевает способность воплощать свои замыслы не только собственными силами, но и организуя деятельность друг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ёртая группа позволяет ребёнку овладевать некоторыми умениями оформителя-костюмера (способность обозначать место  «сцены» и «зрительного зала»). Отбирать, творчески использовать предметы-заместители и самостоятельно изготовленные атрибуты и элементы костюмов, изготавливать афиши, приглашения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ая группа умений предполагает использовать позитивных приёмов общения со сверстниками в процессе планирования игры, по её ходу (переход из игрового плана в план реальных отношений) и при  анализе результатов театрализованной постановки.</w:t>
      </w:r>
    </w:p>
    <w:p>
      <w:pPr>
        <w:pStyle w:val="Normal"/>
        <w:ind w:firstLine="708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 процессе театрализованной деятельности с детьми уделяют внимание развитию интереса к творчеству импровизации в процессе придумывания содержания игры и воплощения задуманного образа с помощью разных средств выразительности.</w:t>
      </w:r>
    </w:p>
    <w:p>
      <w:pPr>
        <w:pStyle w:val="Normal"/>
        <w:ind w:firstLine="708"/>
        <w:jc w:val="both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Импровизация становится основой работы на этапе обсуждения способов воплощения образов героев, детей подводят к идее о том, что одного и того же героя, ситуацию, сюжет можно показать по-разному. В театрализованных играх поощряется желание придумать свои способы реализации задуманного, действовать в зависимости от своего понимания содержания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ю детской театрализованной деятельности и создание оригинальных сценических образов, определяется как система знаний и умений, обеспечивающих готовность совместной деятельности по созданию спектакля и комфортность ребёнка на всех её этапах.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ебёнка развит устойчивый интерес к театрализованной деятельности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проявляет инициативу и самостоятельность в разных видах театрализованной деятельности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умеет следить за развитием сюжета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ебёнка сформированы  образно-выразительные движения (мимика,  имитация, интонационная выразительность, сочетание речи и движений)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умеет  различать эмоциональные состояния героев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переносит литературные образы в самостоятельную деятельность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т выступать перед детьми и взрослыми. 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ёнок умеет свободно ориентироваться на сценической площадк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образовательн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 межпредметных связей и интеграции образовательных областей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.О «Социально-коммуникативное развитие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.О  «Чтение художественной литературы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.О «Речевое развитие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.О «Познание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.О Художественно-эстетическое воспита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О  «Музыка»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>, где дети учатся слышать в музыке разное эмоциональное состояние и передавать его  движениями, жестами, мимикой; слушать музыку к очередному спектаклю, отмечая разнохарактерное её содержание, дающее возможность более полно оценить и понять характер героя, его героя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>, где дети знакомятся с репродукциями картин, иллюстрациями, близкими по содержанию сюжету спектакля, учатся рисовать разными материалами по сюжету спектакля или отдельных его персонажей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  <w:r>
        <w:rPr>
          <w:sz w:val="28"/>
          <w:szCs w:val="28"/>
        </w:rPr>
        <w:t>, где у детей развивается чёткая, ясная дикция, ведётся работа над развитием артикуляционного аппарата с использованием скороговорок, чистоговорок, потешек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>,  где дети знакомятся с литературными произведениями, которые лягут в основу предстоящей постановки спектакля, драматизации и других форм организации театрализованной деятельности  (театрализованных игр, на других занятиях, праздниках и развлечениях, в повседневной жизни, самостоятельной театрализованной деятельности детей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>, где дети знакомятся с явлениями общественной жизни, предметами ближайшего окружения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коммуникативное развитие,</w:t>
      </w:r>
      <w:r>
        <w:rPr>
          <w:sz w:val="28"/>
          <w:szCs w:val="28"/>
        </w:rPr>
        <w:t xml:space="preserve"> где поддерживается самостоятельное установление контактов с взрослыми и сверстниками. Стремление проговаривать свои желания, чувства и мысли. Предоставляется возможность реализовать задуманное. Развитие предпосылок творчества. Поддерживать вокализазацию звуков и импровизации движений под музы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 – тематическое планирование в старшей группе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92"/>
        <w:gridCol w:w="3092"/>
        <w:gridCol w:w="292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8"/>
                <w:szCs w:val="28"/>
              </w:rPr>
              <w:t>Игра «Вежливые слова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эмоциональный настрой на участие в театральном кружк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вык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«Мы едем, едем, едем»</w:t>
            </w:r>
          </w:p>
          <w:p>
            <w:pPr>
              <w:pStyle w:val="Heading"/>
              <w:numPr>
                <w:ilvl w:val="0"/>
                <w:numId w:val="49"/>
              </w:numPr>
              <w:ind w:left="720" w:hanging="56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  <w:szCs w:val="28"/>
              </w:rPr>
              <w:t>Игра «Вежливые слова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«Создать эмоциональный настрой на игру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эмоциональный настро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онационную выразительность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        фантазию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участию в театрализованной игр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ороваемся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авей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-мини-сценка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гра «Договорим то, что не придумал автор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ый настро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иалогическую и монологическую речь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оммуникативные навык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имику и пластические способности дете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сказку «Муха-Цокатуха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стихи, используя мимику и жесты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Мини- сценка   «Листопад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активному участию в театрализованных игра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эмоциональный положительный настро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инициативу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Игра «Дождик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ценка «Листопад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д музыку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«Хорошее настроение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Театрализованная игра «В гостях у Мойдодыра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ind w:left="255"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к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атрализованн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ind w:left="255"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еобходимый запас эмоций и впечатл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йдодыр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ind w:left="247" w:hanging="0"/>
              <w:jc w:val="both"/>
              <w:rPr/>
            </w:pPr>
            <w:r>
              <w:rPr>
                <w:sz w:val="28"/>
                <w:szCs w:val="28"/>
              </w:rPr>
              <w:t>Игра «Общим кругом»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г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нтомимические  навык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оммуникативные способ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нтонационно и выразительно проговаривать заданные фразы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чистоговорк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 «Муха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/>
            </w:pPr>
            <w:r>
              <w:rPr>
                <w:sz w:val="28"/>
                <w:szCs w:val="28"/>
              </w:rPr>
              <w:t>Игра «Разговор по телефону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/>
            </w:pPr>
            <w:r>
              <w:rPr>
                <w:sz w:val="28"/>
                <w:szCs w:val="28"/>
              </w:rPr>
              <w:t>Музыкальная игра «Три синичк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/>
            </w:pPr>
            <w:r>
              <w:rPr>
                <w:sz w:val="28"/>
                <w:szCs w:val="28"/>
              </w:rPr>
              <w:t>Игра «Нарисуй и скажи»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Инсценировка «Весёлые превращени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 детей положительный эмоциональный настр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инсценировке знакомых произведени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онационную выразительность реч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ороваемся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>
                <w:sz w:val="28"/>
                <w:szCs w:val="28"/>
              </w:rPr>
              <w:t>«Весёлые превращения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>
                <w:sz w:val="28"/>
                <w:szCs w:val="28"/>
              </w:rPr>
              <w:t>Игра-пантомима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Сказка-игра «Кто колечко найдёт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ый настро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Воспитывать дружеские отнош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нтомимические навык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гра «Друзья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пантоми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Был у зайца   огород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- иг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Театрализованная виктори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детей к активному общению и участию  в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й игр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ую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    виктори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чья любовь»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«Весёлые игры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ложительный эмоциональный настр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активному общению и участию в театрализованных игр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ую  выразительность реч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8"/>
                <w:szCs w:val="28"/>
              </w:rPr>
              <w:t>«Придумай весёлый диалог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пантоми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Черепах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имики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Раз, два, три, четыре, пять – вы хотите поиграть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, творчество в процессе придумывания  диалога к сказ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являть свою индивидуальность и неповторимость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здороваемся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«Театральная      разминка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драматизация сказ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Ряб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грово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Развивать у детей выразительность жестов, мимики, голо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детей, закрепляя умение пользоваться понятиями жест, мимика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на выразительность  жестов, мимики, голоса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дну простую сказку хотим мы рассказать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ть у детей эмоциональный настро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едствами мимики и жестов передавать наиболее характерные черты персонажа сказ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арь жестов и мимик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рое утро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ическая игр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Что за сказка»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остучимся в теремок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ый положительный настрой на занят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ыразительность движени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8"/>
                <w:szCs w:val="28"/>
              </w:rPr>
              <w:t>Игра «Море волнуется»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им домик послужил, кто только в домике не жи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эмоциональный настрой, вызвать интерес у детей к новому произведен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ятно и логично отвечать на вопросы по содержанию сказ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интонационную выразительность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сказочную атмосфер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Беседа по содержанию сказки  «Теремок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ерсонажей сказ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 упражнения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олапый приходил, теремочек развали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 на сказк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последовательно и выразительно пересказывать сказк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ередавать эмоциональное состояние героев мимикой, жестами, телодвижениям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д музыку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 настроение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В. Бианки  «Теремок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–этюды, отражающие образы персонажей  сказки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, два, три, четыре, пять – стихи мы будем сочинять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 эмоциональный настро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одборе рифм к слова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совместное стихосложени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сказочную атмосферу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»Придумай как можно больше слов».</w:t>
            </w:r>
          </w:p>
          <w:p>
            <w:pPr>
              <w:pStyle w:val="Normal"/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яем новую сказку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настр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следовательно, излагать мысли по ходу сюжет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д музыку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Встаньте в круг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В. Сутеев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родолжение сказки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казки сами сочиняем, а потом мы в них играем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эмоциональный настр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творческое воображ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азительно, передавать  характерные особенности героев сказ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вать самостоятельность и умение согласованно действовать в коллективе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ороваемся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в сказку, придуманную деть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и эмоц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/>
            </w:pPr>
            <w:r>
              <w:rPr>
                <w:sz w:val="28"/>
                <w:szCs w:val="28"/>
              </w:rPr>
              <w:t>Учить распознавать эмоциональные состояния по мимике: «радость», «грусть», «страх», «злость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Игра «Друзья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о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«Изобрази эмоцию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ие различных  эмоци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9" w:leader="none"/>
              </w:tabs>
              <w:ind w:left="379"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9" w:leader="none"/>
              </w:tabs>
              <w:ind w:left="379"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о схематическими изображениями эмо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  <w:tab w:val="left" w:pos="379" w:leader="none"/>
              </w:tabs>
              <w:ind w:left="379"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 изображать ту или иную эмоцию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 xml:space="preserve">Пиктограммы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эмо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 занятия.</w:t>
            </w:r>
          </w:p>
          <w:p>
            <w:pPr>
              <w:pStyle w:val="Normal"/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»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знаем эмоции по мимике и интонации голос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знавать эмо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  <w:tab w:val="left" w:pos="379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изображении этих эмоций, используя жесты, движения, голос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92" w:leader="none"/>
              </w:tabs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етских  фотографий  с эмоциям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92" w:leader="none"/>
              </w:tabs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  <w:tab w:val="left" w:pos="392" w:leader="none"/>
              </w:tabs>
              <w:ind w:left="392" w:hanging="0"/>
              <w:jc w:val="both"/>
              <w:rPr/>
            </w:pPr>
            <w:r>
              <w:rPr>
                <w:sz w:val="28"/>
                <w:szCs w:val="28"/>
              </w:rPr>
              <w:t>Игра «Угадай эмоцию»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лая, злая, нехорошая змея укусила молодого воробь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ый настрой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и осмыслить настроение героев сказк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спознавать эмоциональные состояния по различным признака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другом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К.Чуковског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 и воробей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строении героев сказк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92" w:leader="none"/>
              </w:tabs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завершения занятия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ал бы бедный воробей, если б не было друзе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эмоционального фон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эмпатию (сочувствие, желание прийти на помощь)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ередавать настроение персонажей сказки, используя разнообразные средства выразитель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2" w:leader="none"/>
              </w:tabs>
              <w:ind w:left="392" w:hanging="0"/>
              <w:jc w:val="both"/>
              <w:rPr/>
            </w:pPr>
            <w:r>
              <w:rPr>
                <w:sz w:val="28"/>
                <w:szCs w:val="28"/>
              </w:rPr>
              <w:t>Слушание песни М. Танича, муз. В.Шаинского «Если с другом вышел в путь»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2" w:leader="none"/>
              </w:tabs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руг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2" w:leader="none"/>
              </w:tabs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слушание сказки К. Чуковского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92" w:leader="none"/>
              </w:tabs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завершения занятия игра «Подарки»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 всегда придёт на помощь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го настро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взаимозависимость людей и их необходимость друг другу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логично излагать свои мысл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Игра «Повтори за мной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о друг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из личного опыт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агадках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завершения занятия «Улыбка»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ва, слава, Айболиту, слава, всем друзьям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го настро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раматизировать сказку, выразительно передавая образы герое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циальные навык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заключение, обеспечивающее успешность театрализованной деятель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Игра «Добрые слов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страшно, видится, то чего и не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эмоциональный настрой на сказ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 детей умение различать основные человеческие эмоции (страх, радость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заключени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каз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казк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эмоции страх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под музыку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ый настро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ётко произносить слова чистоговорк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жесты как средство выразительност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инициативу, фантазию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заключени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Игра в кругу «Делай как я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Игра «Расскажи стихи руками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движениями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дяди Фёдора»</w:t>
            </w:r>
          </w:p>
          <w:p>
            <w:pPr>
              <w:pStyle w:val="Normal"/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Весёлый Старичок – Лесовичок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ый настро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нтонационно выразительно проговаривать фраз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 и артикуляцию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заключ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ывай меня»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имитацию движений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Артикуляционная игра «Немой диалог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д музыку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ни-сценка «Мыши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 положительного настроя на  игру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ётко произносить слова  чистоговорки  меняя интонаци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четать движения и речь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пантомимические навык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5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ое заключение игры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гура хорошего настроения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Мини- сценка «Мыши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под музыку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-виктор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ами- с усами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ый настрой на игру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инициативу, фантазию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оммуникативные навык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Игра « Ну-ка, дети, встаньте в круг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казка «Детский сад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2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ый настрой на сказку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2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память, внима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2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выразительно передавать образы героев сказ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ое заключение  сказочной игры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Игра– дразнилка. «Моё настроение»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д музыку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Песня «Если с другом вышел в путь».</w:t>
            </w:r>
          </w:p>
          <w:p>
            <w:pPr>
              <w:pStyle w:val="Normal"/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я сказк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ый настро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блюдательность, внимание, память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ую инициативу, фантазию в импровизации сказ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2" w:leader="none"/>
              </w:tabs>
              <w:ind w:left="3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заключение сказк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дравствуйте, мои друзья».</w:t>
            </w:r>
          </w:p>
          <w:p>
            <w:pPr>
              <w:pStyle w:val="Normal"/>
              <w:numPr>
                <w:ilvl w:val="0"/>
                <w:numId w:val="46"/>
              </w:numPr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46"/>
              </w:numPr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.</w:t>
            </w:r>
          </w:p>
          <w:p>
            <w:pPr>
              <w:pStyle w:val="Normal"/>
              <w:numPr>
                <w:ilvl w:val="0"/>
                <w:numId w:val="46"/>
              </w:numPr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д музыку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«Если с другом вышел в путь».</w:t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я сказк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выражения эмоционального состояния  героев сказ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 развивать самостоятельность детей в импровизации сказочных герое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речь и движ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моциональное заключени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Игра «Ну-ка, дети,  встаньте в круг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сказкой,  речь, мимика, движ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«Песенка друзей».</w:t>
            </w:r>
          </w:p>
          <w:p>
            <w:pPr>
              <w:pStyle w:val="Normal"/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аз сказки «Детский сад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эмоциональный  настр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трибуты к сказ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у детей выступать перед зрителями.</w:t>
            </w:r>
          </w:p>
          <w:p>
            <w:pPr>
              <w:pStyle w:val="Normal"/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/>
            </w:pPr>
            <w:r>
              <w:rPr>
                <w:sz w:val="28"/>
                <w:szCs w:val="28"/>
              </w:rPr>
              <w:t>Игра «Добрые пожелани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лодисменты»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писание вариативных форм, способов, методов и средств реализации Программы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программой М.Д Маханёвой «Театрализованная деятельность в детском саду». Также я использовала  практические пособия Е.А  Антипина «Театрализованная деятельность в детском саду», Т.Д Пашкевич «Социализация дошкольников средствами сюжетно-ролевой игры», Т.Д Пашкевич «Расти счастливыми» - программа по социально-эмоцианальному развитию детей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jc w:val="both"/>
        <w:rPr/>
      </w:pPr>
      <w:r>
        <w:rPr>
          <w:b/>
          <w:sz w:val="28"/>
          <w:szCs w:val="28"/>
        </w:rPr>
        <w:t>2.3 Особенности образовательной деятельности разных видов и культурных практик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кукольных спектаклей и беседы по ни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– драматиз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для социально-эмоционального развития д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– развивающие иг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– превращ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игротренинг для развития моторики рук, необходимый для свободного кукловож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и разыгрывания (репетиции) разнообразных сказок и потеше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 детьми кукольных спектаклей.</w:t>
      </w:r>
    </w:p>
    <w:p>
      <w:pPr>
        <w:pStyle w:val="Normal"/>
        <w:tabs>
          <w:tab w:val="clear" w:pos="708"/>
          <w:tab w:val="left" w:pos="39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держки детской инициативы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етская инициатива проявляется в свободной самостоятельной деятельности по выбору и интересам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озможность играть, рисовать, конструировать, сочинять и пр. в соответствии  с собственными интересами является важнейшим источником эмоционального благополучия в детском саду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иды детской деятельности  осуществляются в форме самостоятельной инициативной деятельност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сюжетно - ролевые игр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ссёрские и театрализованные игр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 и импровиз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чевые игры, игры со звуками и слог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в книжном уголк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зобразительная и конструктивная деятельность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опыты и эксперименты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иёмной группе организую выставку детских рисунков, поделок из пластилина, природного материала, творческие рассказы детей придуманных из собственного опыта ребёнка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оддержки детской инициативы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В развитии детской инициативы и самостоятельности воспитателю важно соблюдать ряд общих требован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ый интерес детей к окружающему миру, стремление к получению новых знан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знообразные условия и ситуации, побуждающие детей к активному применению  знан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сширять область задач, которые дети решают самостоятельно, постепенно выдвигать перед детьми более сложные задачи, требующие сообразительности, творчества, поощрять детскую инициативу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волю детей, поддерживать желание преодолевать трудности, доводить начатое до конц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дошкольников на получение хорошего результа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 - дозировать помощь детя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 детей чувство гордости и радости от успешных самостоятельных действ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ёркивать рост возможностей и достижений каждого ребёнка, побуждать к проявлению инициативы и творчества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семьями воспитанников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Работая над проблемой взаимодействия детского сада и семьи, я определила основные задач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ёрских отношений с семьёй каждого воспитанни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для творческого развития детей в театрализованной деятельност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взаимопонимания, общности интересов, эмоциональной поддержк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обогащение воспитательных умений родител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 по обмену опыта к приобщению детей в мир прекрасного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ы  с родителями «Играйте вместе с детьми», «Театр в жизни ребён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и: «Сказкотерапия для детей», «Как устроить домашний театр», «Сказочные герои глазами детей», «Роль художественной литературы в развитии речи детей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шив костюмов, изготовление, изготовление декораций для театрал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товыставка  детей «Мой любимый сказочный герой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родителей в праздниках и развлечениях в групп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ь открытых дверей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характеристики содержания программы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ение именинника (ребенка) театрализованными представлениями с музыкальным сопровождением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с драматизациями сказок для госте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бука волшебных сло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семей воспитанников в районных конкурсах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гиональный компонент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с детьми строится на русском языке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детей в региональном компоненте строится на основе преемственности поколений, уникальности природной и культурно – исторической среды и региональной системы образования как важнейшего фактора развития территории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родное культурно – историческое, социально- экономическое своеобразие местности Алтайского края и нашей малой родины села Шипуново, позволяет детям адаптироваться к условиям жизни в нём, проникнуться любовью к родной земле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регионального компонента образования призвано способствовать формированию у дошкольников духовно – нравственных ориентаций, развитию их творческого потенциала, толерантности в условиях современного мира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 детей с региональной культурой родного края осуществляю через экскурсии по посёлку, в музей, беседы о нашей родине, рассказывая сказки, стихи о людях разных национальностей живущих в нашей стране, в нашем селе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ll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ханёва М. Д.  Занятия  по театрализованной деятельности в детском саду.- М: ТЦ Сфера, 20007.-128 с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. А. Антипина.  Театрализованная деятельность в детском саду: Игры, упражнения, сценарии.2-е изд, перераб, М. ТЦ Сфера, 2009 год- 128 с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 И. Петрова. Е. Л. Сергеева. Е. С. Петрова. Театрализованные игры в детском саду. Москва « Школьная Пресса» 2000 год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Д Пашкевич «Социализация дошкольников средствами сюжетно-ролевой игры»- программа Г. Барнаул 2006 г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Д Пашкевич «Расти счастливым» - программа по социально-эмоциональному развитию детей г. Барнаул 2007 г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улова. О. Театрализованные игры. Дошкольное воспитание, 2005 №4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В. Артёмова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енако С.И «Уроки добра» методическое пособие. Москва 2004г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ёмова Л.В учебное издание  Театрализованные игры дошкольников  ИБ №12195 Москва 199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вка </w:t>
      </w:r>
      <w:r>
        <w:rPr>
          <w:sz w:val="28"/>
          <w:szCs w:val="28"/>
          <w:lang w:val="en-US"/>
        </w:rPr>
        <w:t>DVD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Видео -  магнитофон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ативная магнитная доск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по развитию речи, ознакомлению с художественной литературой, театрализованные игры, игры на развитие социально-коммуникативного общения, коррекционные игры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игры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для развития артикуляционного аппарата, речев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порядок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379"/>
        <w:gridCol w:w="439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я половина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 развитие социально-коммуникативного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по развитию речи – индивидуальная работа Ролевая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ские игры с игруш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 настольно-печатные игры по ознакомлению с художественной литературой, развитием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митации с использованием ма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соревнования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уголке с книг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-импров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ире природы» - сочинение историй  на прогу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й театр игрушек  с ширмой для кукольных спектакл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Особенности традиционных событий, праздников, мероприятий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5"/>
        <w:gridCol w:w="4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 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чумаз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доб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социально-коммуникативных кач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лучше вс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, « Тень, тень, потет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трём поросята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с использованием кукольного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седа о русском народном фольклор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с элементами театрализова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зем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но колеч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ими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ерк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ая наша си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имических нав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праздник наших 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ветлой Пасх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– раз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забав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поля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выступление перед зр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собенности организации развивающей предметно - пространственно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остроения  развивающей предметно – пространственной среды в группе создан уголок театрализованной деятельности, где находятся:  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льные театры;</w:t>
      </w:r>
    </w:p>
    <w:p>
      <w:pPr>
        <w:pStyle w:val="Normal"/>
        <w:jc w:val="both"/>
        <w:rPr/>
      </w:pPr>
      <w:r>
        <w:rPr>
          <w:sz w:val="28"/>
          <w:szCs w:val="28"/>
        </w:rPr>
        <w:t>- ширма для показа кукольных спектак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ы кукол (бибабо, пальчиковых,  плоскостных) для разыгрывания сказок, игрушек для режиссёрск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ые костюмы,  элементы костюмов, маски для разыгрывания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я перед зрителями элементы русской избы, где находятся: сундучок, пряха, половичок, рушник, самовар, а занавес помогает детям почувствовать себя настоящими арт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дином стиле оформлены  папки - картотеки: этюды на выражение основных эмоций, коммуникативные игры, объединяющие игры, инсценировки, драматизации сказок; творческие упражнения (развитие моторики рук, необходимой для свободного кукловождения); скороговорки на развитие дикции, развитие интонационной выраз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овой комнате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ющие настольно – печатные, словесные игры на развитие памяти, и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жный уголок – с русскими народными и авторскими сказками и рассказами,  материал для знакомства детей с русским народным фольклором, портреты пис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голок тихого уединения, который располагает к наблюдению, мечтам, тихим беседам.  Где можно почитать детям их любимые сказки, стихи, расск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ёмной комна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детских твор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ды: «Наша жизнь, день, за днём», «Уголок для родителей», план тематических мероприятий проводимых с детьми в режимных моментах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>. КРАТКАЯ ПРЕЗЕНТАЦ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Волшебный мир театра» предназначена для работы с детьми от 5 до 6 лет МБДОУ - детского сада «Солнышко» села Шипуново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 xml:space="preserve">Программа составлена с учётом  межпредметных связей и интеграции образовательных областей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.О «Социально-коммуникативное развитие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.О «Речевое развитие»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О.О «Познавательное развитие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.О «Художественно-эстетическое развитие»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О.О  «Физическое развитие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в соответствии с программой М.Д Маханёвой «Театрализованная деятельность в детском саду»,  также использовались  практические пособия: Е.А  Антипина «Театрализованная деятельность в детском саду», Т.Д Пашкевич «Социализация дошкольников средствами сюжетно-ролевой игры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ечевого развития и социализации детей дошкольного возраста «Волшебный мир театра» рассчитана на постепенный переход ребёнка от игры «для себя» к игре, ориентированной на зрителя.  В процессе работы по реализации программы происходит углубление интереса дошкольников к театрализованным играм, его дифференциация, заключающаяся в предпочтении определённого вида игры, становление мотивации интереса к игре как средству самовыраже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ширение игрового опыта детей происходит за счёт освоения игры – драматизации и режиссёрской игры. В возрасте 5 лет дети осваивают разные виды настольного театра: мягкой игрушки, пальчикового театра, театра кукол бибабо и плоскостных фигур. Усложняются театрально – игровые умения дошкольнико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ФГОС. Календарно – тематический план составлен так, что основная цель рабочей программы «Развитие артистических способностей через театрализованную деятельность» решается в полном объеме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Рабочая программа направлена на всестороннее развитие личности ребёнка дошкольного возраста, на развитие его творческого потенциала, способностей, интересов и получение знаний о театрализованной деятельност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3F3ED" w:val="clear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43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56:00Z</dcterms:created>
  <dc:creator>user</dc:creator>
  <dc:description/>
  <cp:keywords/>
  <dc:language>en-US</dc:language>
  <cp:lastModifiedBy>Валя</cp:lastModifiedBy>
  <cp:lastPrinted>2015-02-19T13:25:00Z</cp:lastPrinted>
  <dcterms:modified xsi:type="dcterms:W3CDTF">2015-02-25T02:34:00Z</dcterms:modified>
  <cp:revision>38</cp:revision>
  <dc:subject/>
  <dc:title>СОДЕРЖАНИЕ</dc:title>
</cp:coreProperties>
</file>