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5577"/>
      </w:tblGrid>
      <w:tr>
        <w:trPr/>
        <w:tc>
          <w:tcPr>
            <w:tcW w:w="43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32"/>
              </w:rPr>
            </w:pPr>
            <w:r>
              <w:rPr/>
              <w:drawing>
                <wp:inline distT="0" distB="0" distL="0" distR="0">
                  <wp:extent cx="2600325" cy="2523490"/>
                  <wp:effectExtent l="0" t="0" r="0" b="0"/>
                  <wp:docPr id="1" name="I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325" cy="252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– детский сад «Солнышко» села Шипуно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уновского района Алтайского края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ценарий спортивного развлечения  для детей и пап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«</w:t>
      </w:r>
      <w:r>
        <w:rPr>
          <w:b/>
          <w:i/>
          <w:sz w:val="72"/>
          <w:szCs w:val="72"/>
        </w:rPr>
        <w:t>Сильные, ловкие, смелые</w:t>
      </w:r>
      <w:r>
        <w:rPr>
          <w:b/>
          <w:sz w:val="72"/>
          <w:szCs w:val="72"/>
        </w:rPr>
        <w:t>»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Мироненко Т.М.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Шипун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любовь к Родине, чувство патриотизма, дружбы и товарищества, стремление в преодолении трудностей, волю, решительность, смелость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силу, ловкость, выносливость, гибкость, внимание, наблюдательность, терпен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оложительное отношение к Вооружённым силам Росс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праздничное, бодрое настроение у детей и их родител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л украшен флажками, шара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главной стене ленты; написано название праздника – 23 феврал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л жюри красиво оформлен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ети нарядно одет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 музыкальный з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грушки: руль, самолётик, военная фуражка, гантели, головной убор врача, отвёртка, букет цветов (для рассказа о профессиях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2 машинки, 2 тонкие верёвки, 2 короткие палочки, канат – для проведения первого конкурс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егли (10 штук), 2 клюшки, 2 мяча – для проведения второго конкурс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3 комплекта одежды девочек; 2 обруча, шашки, 2 шарфа, 2 детских ведёрка – для проведения третьего конкурс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лажки на палочках – для выполнения упражне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арки для пап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дготовительная работ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стихов, песен, частушек, танца, упражнений с флажка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ие выставки рисунков «Мой папа самый лучший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а о профессиях пап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подарков для пап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ие пригласительных билет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готовление грамот (по 2 на каждый конкурс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бор фото из Интернета для оформления разрабо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раздн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по результатам каждого конкурса победители награждаются почётными грамотами, которые вручают члены жюр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РАЗВЛЕЧЕ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>: Что за праздник у стра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Флаги развеваются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Нашей Родины сы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ынче прославляютс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>: - Здравствуйте! Здравствуйте! Здравствуйте! Вот и опять мы собрались все вместе в этом зале. Ведь сегодня мы отмечаем праздник – День защитника Отечества. Вся Россия сегодня радуется и поздравляет наших пап и дедушек с праздником. А ещё мальчиков – будущих защитников нашей Род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ЗДРАВЛЕНИЕ ПАП И ДЕДУШЕК С ПРАЗДНИКО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ЧТЕНИЕ СТИХОВ И ИСПОЛНЕНИЕ ПЕСЕН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 ребёнок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любим армию сво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а – большая си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а бесстрашная в бо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х недругов разбил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ребён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ная армия силь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боях непобеди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траже Родины 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ит несокрушим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 ребён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ей армии любим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рожденья в февр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ва ей, непобедимо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ва миру на земле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 ребён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есни мы о ней поё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облестных похо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а хранит наш мирный д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ой и труд народов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Наша Родина сильна» сл. Т. Волгиной, муз. А. Филиппенк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 xml:space="preserve">: - Наши мальчики очень хотят быть похожими на своих отцов. А знают ли ребята папины профессии? </w:t>
      </w:r>
      <w:r>
        <w:rPr>
          <w:i/>
          <w:sz w:val="28"/>
          <w:szCs w:val="28"/>
        </w:rPr>
        <w:t>(спрашивает детей о профессиях пап).</w:t>
      </w:r>
      <w:r>
        <w:rPr>
          <w:sz w:val="28"/>
          <w:szCs w:val="28"/>
        </w:rPr>
        <w:t xml:space="preserve"> Послушайте, ребята, какие ещё бывают папины профе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альчик с рулём в руках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ожит мостовая и воет мотор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к нам едет папа – шофё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льчик с самолётик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инему небу летит самолёт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 управляет папа – пил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альчик в военной фуражке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жно шагает с военными в ря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ерой шинели папа – солд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льчик с гантел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в многоборье у нас рекордсме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отвечаем: «Папа – спортсмен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вочка – докто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лечит тысячи сломанных р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етской больнице папа – хирур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альчик с отвёрткой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н установит, прочистит зас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па – сантехник или монтё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вочка с букетом цве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выступает на сцене «на бис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известный папа – арти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>: …, ну а что же ты молчишь, ничего не говоришь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альчик</w:t>
      </w:r>
      <w:r>
        <w:rPr>
          <w:sz w:val="28"/>
          <w:szCs w:val="28"/>
        </w:rPr>
        <w:t>: Мой папа самый лучший, он всё может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>: А что он может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льч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ет он в футбол игр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ет книжку мне чит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ет суп мне разогре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ет мультик посмотре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ет поиграть он в шаш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ет даже вымыть чаш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ет рисовать машин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ет собирать картин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ет прокатить ме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место быстрого ко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ет рыбу он лови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н на кухне почи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меня всегда герой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ый лучший папа мо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есенка про папу» сл. М. Танича, муз. В. Шаинског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О-РАЗВЛЕКАТЕЛЬНАЯ ПРОГРАММ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аем мы програм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гостей и для друз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инаем панора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ивительных за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ля участия в каждом конкурсе приглашаются 4 человека (по 2 человека участвуют в двух турах, в третьем туре участвуют победители первых двух).  Победитель третьего тура награждается  почётной грамото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онкурс «Самый сильны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>: - Сдвинуть с места самосвал с прицепом с помощью верёвки под силу только настоящим мужчинам. Для участия в конкурсе приглашаются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К машинкам привязаны верёвки одинаковой длины. Нужно намотать верёвки на палочки. Побеждает тот, кто быстрее смотает всю верёвку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ачала участвуют папы, потом мальч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>: - Первый конкурс завершён, можно и отдохнуть. А чтобы проверить, кто сильнее: папы или мальчики, приглашаем на канат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воч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х защитников стра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ынче поздравляем 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т танец, без сомнен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м поднимет настроень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нец – приглашен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онкурс «Самый лов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ровести клюшкой мяч между кеглями «змейкой</w:t>
      </w:r>
      <w:r>
        <w:rPr>
          <w:sz w:val="28"/>
          <w:szCs w:val="28"/>
        </w:rPr>
        <w:t>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 - А вот как решили поздравить пап наши девочки, вы сейчас узнает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ве девочки по очереди читают стихи и исполняют частушк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рогие наши папы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ы частушки вам споё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желаем вам удачи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привет большой вам шлё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евай, моя подруж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ою тебе и 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с весёлою частуш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разлучные друзь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папулечку люблю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конфетку сладку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го ничем не заменю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же шоколадк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папа загруст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меня печальный ви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, а если улыбнё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дце радостно забьё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учше папы челове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ом мире не сыск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воздик он забить сумеет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меня поцел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мой папа просто класс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ро выкупит КАМАЗ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т он меня кат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учит управлят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лые папулечки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ши дорогулечки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души вас поздравляе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лучшего желаем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онкурс «Самый смелы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- А этот конкурс проводится среди пап, у которых доч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дание: </w:t>
      </w:r>
      <w:r>
        <w:rPr>
          <w:i/>
          <w:sz w:val="28"/>
          <w:szCs w:val="28"/>
        </w:rPr>
        <w:t>«Одень ребёнка и отведи в детский сад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мальчиков конкурс – «</w:t>
      </w:r>
      <w:r>
        <w:rPr>
          <w:i/>
          <w:sz w:val="28"/>
          <w:szCs w:val="28"/>
        </w:rPr>
        <w:t>Разминировать пол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а полу 2 обруча, в них разбросаны шашки. С завязанными глазами нужно собрать шашк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шли потехи «на ур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приглашаю к нам сю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, с кем вы встречи ждё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и придут, как только позовё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тупает группа детей - упражнения с флажкам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 - Вот и подходит к концу наша развлекательная программа. Осталось лишь вручить подарки и сказать заключительное с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ручение подарков папам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 музыку дети вручают папам подарки, сделанные своими руками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ИТЕЛЬНЫЕ СЛОВА – ПОЗДРАВЛЕН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ребён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убы громкие пою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ей армии…салют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ребён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осмос корабли плыву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ей армии…салю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ребён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ланете мир и тру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ей армии…салют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даты охраняю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жизнь, и мир, и тру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пусть же все ребя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частливыми растут!</w:t>
      </w:r>
    </w:p>
    <w:sectPr>
      <w:type w:val="nextPage"/>
      <w:pgSz w:w="11906" w:h="16838"/>
      <w:pgMar w:left="1440" w:right="850" w:gutter="0" w:header="0" w:top="360" w:footer="0" w:bottom="598"/>
      <w:pgBorders w:display="allPages" w:offsetFrom="page">
        <w:top w:val="thickThinSmallGap" w:sz="24" w:space="24" w:color="0045D0"/>
        <w:left w:val="thickThinSmallGap" w:sz="24" w:space="24" w:color="0045D0"/>
        <w:bottom w:val="thickThinSmallGap" w:sz="24" w:space="27" w:color="0045D0"/>
        <w:right w:val="thickThinSmallGap" w:sz="24" w:space="24" w:color="0045D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4:32:00Z</dcterms:created>
  <dc:creator>дом</dc:creator>
  <dc:description/>
  <cp:keywords/>
  <dc:language>en-US</dc:language>
  <cp:lastModifiedBy>Валя</cp:lastModifiedBy>
  <dcterms:modified xsi:type="dcterms:W3CDTF">2015-02-16T08:01:00Z</dcterms:modified>
  <cp:revision>22</cp:revision>
  <dc:subject/>
  <dc:title>Муниципальное дошкольное образовательное учреждение –</dc:title>
</cp:coreProperties>
</file>