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501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ЛЬКЛОРНЫЙ ПРАЗД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«Пасха в гости к нам приш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енко Татья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ипун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 детей интерес к  традициям русского народа на примере празднования православного праздника Пас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своей земле, к своему народ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щать детей к истокам культурных традиций русского наро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буждать у ребят интерес к русскому фольклору, народной музыке.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Оборудование</w:t>
      </w:r>
      <w:r>
        <w:rPr>
          <w:rStyle w:val="Emphasis"/>
          <w:i w:val="false"/>
          <w:sz w:val="28"/>
          <w:szCs w:val="28"/>
        </w:rPr>
        <w:t>:</w:t>
      </w:r>
      <w:r>
        <w:rPr>
          <w:sz w:val="28"/>
          <w:szCs w:val="28"/>
        </w:rPr>
        <w:t>   музыкальный центр: русская народная музык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корзинка с раскрашенными пасхальными яйцами, выпечка: куличи, пасха, сладости; маска петушка для обыгрывания детьми игры. 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Предварительная работа</w:t>
      </w:r>
      <w:r>
        <w:rPr>
          <w:b/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беседа с детьми о православном празднике Пасх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аскрашивание муляжей пасхальным рисунко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е пляски под народную музы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песня «Светит месяц» (в зал входит хозяюшка и здоровается с детьм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- Здравствуйте, добры молодцы!  Здравствуйте, красны дев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праздником, со светлым Христовым Воскресеньем!  Это самый большой праздник у христиан. А вы знаете, как ещё называется этот празд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- Правильно, Пас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о бли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я седм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 кулич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гор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 внимание на пасхальный сто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шеных я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носе го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в крын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 – как в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не пыл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рались к пасх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- Ребята, а какие традиции русской Пасхи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В домах убираются, моют окна, пекут куличи, красят яички, надевают нарядную одежду, ходят в церков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- А ещё во все дни Пасхи люди приветствуют друг друга целованием и обмениваются крашеными яйцами, расписывая их всеми цветами радуги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рашенки – </w:t>
      </w:r>
      <w:r>
        <w:rPr>
          <w:sz w:val="28"/>
          <w:szCs w:val="28"/>
        </w:rPr>
        <w:t>так называют окрашенные в один цвет яйца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исанки» - </w:t>
      </w:r>
      <w:r>
        <w:rPr>
          <w:sz w:val="28"/>
          <w:szCs w:val="28"/>
        </w:rPr>
        <w:t>яйца, расписанные уз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рапинки» - </w:t>
      </w:r>
      <w:r>
        <w:rPr>
          <w:sz w:val="28"/>
          <w:szCs w:val="28"/>
        </w:rPr>
        <w:t>яйца, расписанные пят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ашеные яйца и Пасху, освещали в церкви и съедали в первую очередь –«разговлялись». Крашеные яйца принято дарить всю пасхальн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Пасхальное Воскресенье во всех церквях звонят колокола, звонят по - особому, торжественно. Этот звон зовётся «Пасхальный благовес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ре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юбви и дружбе приз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итва на рас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раданье к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броте серде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мощь наша и 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лбеды зале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дости безм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тице дал господь кр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ст нам силы в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«благовест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 xml:space="preserve"> - Пасхальное яичко приписывают чудесные свойства. Раньше верили, что освещённое яйцо, пролежит 12 лет и сможет вылечить все боле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если яйцо освящённое оставить на год, исполняются все желания.  Вот и вы постарались к празднику, приготовили и расписали яйца  и откры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ы постарались к празднику, приготовили  и расписали яйца и открытки. </w:t>
      </w:r>
      <w:r>
        <w:rPr>
          <w:i/>
          <w:sz w:val="28"/>
          <w:szCs w:val="28"/>
        </w:rPr>
        <w:t>(Берёт корзинку с яйцами – открыткам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ребёнка берут открытки в рук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– символ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ви и надеж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мы нарядили в пасхальные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жизнь ваша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жизнь ваша лег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всегда вам светит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ечалят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- А теперь возьмите свои подарки и подарите их с лучшими пожеланиями тому, кому вам больше всего хочется их подар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яйца и открыт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а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а удив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схой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ристовым Воскресен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тила ветки в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ласточки слыш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ласковой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м перезв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т люди праздник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брым словом и покл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ается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 Христос! Христос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светлый вет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асхи так чудес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у каждому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- С Пасхи на Руси начинались весёлые развлечения. И стар и млад, катался на каруселях, водил хороводы. На улицах пели песни, играли в народные игры.  Вот и мы сейчас с вами спо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:  русскую народную песню: «Как у наших у ворот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 xml:space="preserve">- А у меня для вас сюрприз. В моей корзине игры разные хранятся.  Сейчас мы с вами поиграем </w:t>
      </w:r>
      <w:r>
        <w:rPr>
          <w:i/>
          <w:sz w:val="28"/>
          <w:szCs w:val="28"/>
        </w:rPr>
        <w:t>(достаёт шапочку петух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етух и де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в кругу, держась за руки, ребёнок «петух» в центр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х – Тух, Трух – Трух т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двору  пету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идут высоким шагом по кругу, «петух» навстреч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со ш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с у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кном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ь двор кри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слышит, тот б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 – ка – ре –ку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бегают, «петух» догоняе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юшка </w:t>
      </w:r>
      <w:r>
        <w:rPr>
          <w:i/>
          <w:sz w:val="28"/>
          <w:szCs w:val="28"/>
        </w:rPr>
        <w:t>(достаёт яичко).</w:t>
      </w:r>
    </w:p>
    <w:p>
      <w:pPr>
        <w:pStyle w:val="Normal"/>
        <w:jc w:val="both"/>
        <w:rPr/>
      </w:pPr>
      <w:r>
        <w:rPr>
          <w:sz w:val="28"/>
          <w:szCs w:val="28"/>
        </w:rPr>
        <w:t>Что – то мы про яичко за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ним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1. «Чьё яйцо дальше укатитс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2.  «Чьё яйцо дальше прокрутит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-  А пока мы с вами играли и веселились, поспело угощение. Приглашаю вас к чаю – самовару с ароматными пирогами, булочками, сладостя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SmallGap" w:sz="24" w:space="28" w:color="0000CC"/>
        <w:left w:val="thickThinSmallGap" w:sz="24" w:space="17" w:color="0000CC"/>
        <w:bottom w:val="thickThinSmallGap" w:sz="24" w:space="28" w:color="0000CC"/>
        <w:right w:val="thickThinSmallGap" w:sz="24" w:space="1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18:00Z</dcterms:created>
  <dc:creator>user</dc:creator>
  <dc:description/>
  <cp:keywords/>
  <dc:language>en-US</dc:language>
  <cp:lastModifiedBy>Валя</cp:lastModifiedBy>
  <dcterms:modified xsi:type="dcterms:W3CDTF">2015-02-16T07:14:00Z</dcterms:modified>
  <cp:revision>7</cp:revision>
  <dc:subject/>
  <dc:title>Муниципальное бюджетное дошкольное образовательное учреждение – детский сад «Солнышко» с</dc:title>
</cp:coreProperties>
</file>