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2501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СЦЕНИРОВАНИЕ СКАЗ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урочка Ряб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ненко Татья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Шипун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 условий для развития творческой активности в театрализован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буждать детей к активному участию в театрализованной сказк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совершенствовать умение передавать образы сказочных герое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интерес к сценическому искусству.</w:t>
      </w:r>
    </w:p>
    <w:p>
      <w:pPr>
        <w:pStyle w:val="Style15"/>
        <w:jc w:val="both"/>
        <w:rPr/>
      </w:pPr>
      <w:r>
        <w:rPr>
          <w:rStyle w:val="Emphasis"/>
          <w:b/>
          <w:i w:val="false"/>
          <w:sz w:val="28"/>
          <w:szCs w:val="28"/>
        </w:rPr>
        <w:t>Оборудование</w:t>
      </w:r>
      <w:r>
        <w:rPr>
          <w:rStyle w:val="Emphasis"/>
          <w:i w:val="false"/>
          <w:sz w:val="28"/>
          <w:szCs w:val="28"/>
        </w:rPr>
        <w:t>:</w:t>
      </w:r>
      <w:r>
        <w:rPr>
          <w:sz w:val="28"/>
          <w:szCs w:val="28"/>
        </w:rPr>
        <w:t>  декорация дома, лавочка,  музыкальный центр: русская народная музыка, фонограмма кудахтанья курочк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атрибуты кухонной посуды, костюмы героев к сказке, корзинка с  муляжом – яичка «золотого» и  простого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обыгрывание сказки детьми (настольный театр «Курочка ряба»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ассматривание иллюстраций к сказк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ллективная работа по ИЗО деятельности (аппликация) по сказк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хореография (разучиванием с детьми танцевальных движений к сказк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русская народная мелод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Жили – были дед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является дед с ведром, обходит двор, ставит ведро, садится на лавочку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</w:t>
      </w:r>
      <w:r>
        <w:rPr>
          <w:sz w:val="28"/>
          <w:szCs w:val="28"/>
        </w:rPr>
        <w:t>:… да баб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оявляется баба с миской, проходит по двору, садится на лавочку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И была у них курочка Ряб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является курочка, гуляет по двору, выполняет не сложные танцевальные движения под музык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 Дед да баба курочку  очень любил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д и баба гладят курочку по голове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Дед и баба курочку кормили – по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Дед протягивает ведро курочке  и та, повернувшись к деду, «пьет» из ведра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Пей, моя курочка пей моя птичка, у меня в  ведерочке хватит водиц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Курочка поворачивается к бабе, « клюет из миски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Ешь моя курочка, ешь наедайся. Зернышки курочка, клюй поправляй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 Напьется, наесться курочка - идет во двор гуля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урочка ряба, обходит весь двор и уходит за дом. Дед и баба машут ей вслед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А дед с бабой остаются ее поджид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Дед и баба, посмотрев друг на друга, вздыхают и усаживаются на лавочку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фонограмма « Кудахтанье куриц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 Слышится , кудахчет курочка Ряба, знать снесла яичко. Поглядеть бы надо.  </w:t>
      </w:r>
      <w:r>
        <w:rPr>
          <w:i/>
          <w:sz w:val="28"/>
          <w:szCs w:val="28"/>
        </w:rPr>
        <w:t>(Появляется курочка  с золотым яичком» в плошк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а:</w:t>
      </w:r>
      <w:r>
        <w:rPr>
          <w:sz w:val="28"/>
          <w:szCs w:val="28"/>
        </w:rPr>
        <w:t xml:space="preserve"> Посмотри-ка, Дед. Посмотри – ка, Баба, что снесла  сегодня, вам курочка Ряб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Дед и баба подходят к курочке с двух сторон, рассматривают яичко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До чего большое у тебя яичко. Ну, спасибо, Ряба, ну, спасибо, пти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Дед, ты погляди-ка, яичко не простое, принесла нам,  Ряба яичко золото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Дед с бабой одновременно наклоняются к яичку и … выпрямляютс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(чешет затылок) </w:t>
      </w:r>
      <w:r>
        <w:rPr>
          <w:sz w:val="28"/>
          <w:szCs w:val="28"/>
        </w:rPr>
        <w:t xml:space="preserve">Правда, золотое, что же там в яйце? </w:t>
      </w:r>
      <w:r>
        <w:rPr>
          <w:i/>
          <w:sz w:val="28"/>
          <w:szCs w:val="28"/>
        </w:rPr>
        <w:t>(Разводит руками в стороны.)</w:t>
      </w:r>
      <w:r>
        <w:rPr>
          <w:sz w:val="28"/>
          <w:szCs w:val="28"/>
        </w:rPr>
        <w:t xml:space="preserve">  Хлопну - ка ладошкой…  Ну-ка,</w:t>
      </w:r>
      <w:r>
        <w:rPr>
          <w:i/>
          <w:sz w:val="28"/>
          <w:szCs w:val="28"/>
        </w:rPr>
        <w:t xml:space="preserve">  (замахивается)</w:t>
      </w:r>
      <w:r>
        <w:rPr>
          <w:sz w:val="28"/>
          <w:szCs w:val="28"/>
        </w:rPr>
        <w:t xml:space="preserve">  раз, два, три!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д бьет по яичку ладонью - яйцо не разбивается. Дед  дует на свою ладонь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Ну, зачем же, старый, бить его ладошкой? Разобьем яичко лучше этой ложкой! </w:t>
      </w:r>
      <w:r>
        <w:rPr>
          <w:i/>
          <w:sz w:val="28"/>
          <w:szCs w:val="28"/>
        </w:rPr>
        <w:t>(Достает ложку из кармана)</w:t>
      </w:r>
      <w:r>
        <w:rPr>
          <w:sz w:val="28"/>
          <w:szCs w:val="28"/>
        </w:rPr>
        <w:t xml:space="preserve"> раз, два, тр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Баба бьет большой деревянной ложкой и … пожимает плечами- яичко не разбивается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Видно нам яичко, баба не разбить, что теперь нам делать? Как теперь нам бы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Дед и баба садятся на лавочку, плачут.  Курочка подходит к лавочке, ставит яичко, гладит деда и баба по голов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а:</w:t>
      </w:r>
      <w:r>
        <w:rPr>
          <w:sz w:val="28"/>
          <w:szCs w:val="28"/>
        </w:rPr>
        <w:t xml:space="preserve"> Не печалься, баба, не печалься, дед, будет вам сегодня праздничный обе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рочка берет плошку с « золотым»   яйцом, уносит ее, и возвращается с плошкой, на которой белое яичк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  Гляньте, ваша, Ряба вновь сюда идет, и яйцо другое на обед несет.  Вот оно простое, белое яичк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 и баба:</w:t>
      </w:r>
      <w:r>
        <w:rPr>
          <w:sz w:val="28"/>
          <w:szCs w:val="28"/>
        </w:rPr>
        <w:t xml:space="preserve">  Ну, спасибо, Ряба, ну спасибо, птичк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д и баба подбегают к курочке, обнимают е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 Ну, а что же стало с яичком другим, с таким необычным большим, золотым? А из яйца появились цыплятки- все как один золотые ребят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елая музыка. Появляются «золотые  цыплятки» к ним подходит, курочка Ряба и все танцую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Сказке нашей тут конец, а кто слушал молодец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на поклон перед зрителям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300" cy="472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SmallGap" w:sz="24" w:space="28" w:color="0000CC"/>
        <w:left w:val="thickThinSmallGap" w:sz="24" w:space="26" w:color="0000CC"/>
        <w:bottom w:val="thickThinSmallGap" w:sz="24" w:space="28" w:color="0000CC"/>
        <w:right w:val="thickThinSmallGap" w:sz="24" w:space="1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51:00Z</dcterms:created>
  <dc:creator>user</dc:creator>
  <dc:description/>
  <cp:keywords/>
  <dc:language>en-US</dc:language>
  <cp:lastModifiedBy>Валя</cp:lastModifiedBy>
  <dcterms:modified xsi:type="dcterms:W3CDTF">2015-02-19T08:55:00Z</dcterms:modified>
  <cp:revision>15</cp:revision>
  <dc:subject/>
  <dc:title>Муниципальное бюджетное дошкольное образовательное учреждение - детский сад «Солнышко» с Шипуново Шипуновского района  Алтайского края</dc:title>
</cp:coreProperties>
</file>