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 xml:space="preserve">СКАЗКА </w:t>
      </w:r>
      <w:r>
        <w:rPr>
          <w:b/>
          <w:i/>
          <w:sz w:val="72"/>
          <w:szCs w:val="72"/>
        </w:rPr>
        <w:t>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ТЧЁТ РАБОТЫ ТЕАТРАЛЬНОГО КРУЖКА «ИСКОРКА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ипу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го речевого высказыва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мышл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четких координированных движений во взаимодействии с речью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остного восприятия русской народной сказки; продолжать развивать у детей умение создавать выразительный образ в игре- драматизации, развивать умение имитировать характерные действия персонаже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зрительное и слуховое внимание, образное мышление, воображен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эмоционально-позитивного настроя, формирование навыков сотрудничества, самостоятельности, инициативнос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, добра, бережного отношения к окружающему миру через сказк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доровьесберегающие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на предстоящую деятельность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уверенности при выполнении заданий.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Оборудование:</w:t>
      </w:r>
      <w:r>
        <w:rPr>
          <w:sz w:val="28"/>
          <w:szCs w:val="28"/>
        </w:rPr>
        <w:t>  декорация теремка;  маски животных для сказки.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Предварительная рабо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Чтение русской народной сказки «Теремок», рассматривание иллюстраций к сказке, показ сказки на фланелеграфе, плоскостного театра, коллективная работа по ИЗО деятельности (аппликация) по сказк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трибуты:</w:t>
      </w:r>
      <w:r>
        <w:rPr>
          <w:sz w:val="28"/>
          <w:szCs w:val="28"/>
        </w:rPr>
        <w:t xml:space="preserve"> теремок, костюмы.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Действующие л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казочница, Мышка, Лиса, Лягушка, Волк, Заяц, Медвед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готовить для зрителей билеты. Дети входят под музыку. Их встречает Сказочн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Сказочница</w:t>
      </w:r>
      <w:r>
        <w:rPr>
          <w:rStyle w:val="Emphasis"/>
          <w:i w:val="false"/>
          <w:sz w:val="28"/>
          <w:szCs w:val="28"/>
        </w:rPr>
        <w:t xml:space="preserve">: -  </w:t>
      </w:r>
      <w:r>
        <w:rPr>
          <w:sz w:val="28"/>
          <w:szCs w:val="28"/>
        </w:rPr>
        <w:t>Сегодня мы приглашаем вас всех в  театр. Вы будете смотреть интересную сказку</w:t>
      </w:r>
      <w:r>
        <w:rPr/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ртисты займите свое место, а вы зрители покупайте билеты и занимайте свои места. 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сир садится за стол. Каждый ребенок говорит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"Дайте мне, пожалуйста, билет"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ем говорит: « Спасибо"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ит контролер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"Я контролер. Я проверяю билеты"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идет вдоль зала - ряда детей и собирает билеты, кладет их возле кассы.</w:t>
      </w:r>
    </w:p>
    <w:p>
      <w:pPr>
        <w:pStyle w:val="Style15"/>
        <w:spacing w:before="280" w:after="28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Сказочница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br/>
        <w:t xml:space="preserve">Здравствуйте, детишки!                                                   </w:t>
        <w:br/>
        <w:t>Девчонки и мальчишки!</w:t>
        <w:br/>
        <w:t>Рада видеть всех сейчас.</w:t>
        <w:br/>
        <w:t>Ведь давно ждала я вас.</w:t>
        <w:br/>
        <w:t>Я добрая сказочница.</w:t>
        <w:br/>
        <w:t>Вот пришел и сказки час.</w:t>
        <w:br/>
        <w:t>Он зовет в театр нас</w:t>
        <w:br/>
        <w:t>Вы садитесь, не стесняйтесь</w:t>
        <w:br/>
        <w:t>Поудобней располагайтесь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Сказочниц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ем ли видно, всем ли слышно?</w:t>
        <w:br/>
        <w:t>Приготовьте ушки, глазки,</w:t>
        <w:br/>
        <w:t>Расскажу сейчас я сказку.</w:t>
        <w:br/>
        <w:t>А расскажу я вам сказку про теремок,</w:t>
        <w:br/>
        <w:t>Который нашли звери в лесу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Стоит в поле теремок он не низок не высок.  Бежит мимо мышка - норушка. Увидела теремок, остановилась и спрашивает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рем, теремок! Кто в теремочке живет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ответа всё молчит теремок пустой стоит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ла мышка в теремок и стала в нем жить.  </w:t>
      </w:r>
      <w:r>
        <w:rPr>
          <w:i/>
          <w:sz w:val="28"/>
          <w:szCs w:val="28"/>
        </w:rPr>
        <w:t>(Пряжу прядёт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какала к теремку лягушка-квакушка и спрашивает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ем - теремок! Кто в тереме живет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мышка-норушка, а ты кто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я, лягушка-квак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ди ко мне жить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прыгнула в теремок, стали они вдвоем жить. </w:t>
      </w:r>
      <w:r>
        <w:rPr>
          <w:i/>
          <w:sz w:val="28"/>
          <w:szCs w:val="28"/>
        </w:rPr>
        <w:t>(Лягушка варит кашу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жит мимо зайчик - побегайчик. Остановился и спрашивает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ем - теремок! Кто в тереме живет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мышка - нор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 лягушка  - квакушка! А ты кто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 я,  зайчик - побегайчик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скок в теремок! Стали они  втроем жить. </w:t>
      </w:r>
      <w:r>
        <w:rPr>
          <w:i/>
          <w:sz w:val="28"/>
          <w:szCs w:val="28"/>
        </w:rPr>
        <w:t>(Заяц колет дрова.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т лисичка - сестричка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чала в окошко и спрашивает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мышка - нор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лягушка - квак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зайчик - побегайчик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ты кто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я, лисичка - сестрич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и к нам жить! 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алась лисичка в теремок. Стали они вчетвером жить. </w:t>
      </w:r>
      <w:r>
        <w:rPr>
          <w:i/>
          <w:sz w:val="28"/>
          <w:szCs w:val="28"/>
        </w:rPr>
        <w:t>( Лиса метет пол.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ежал волчок серый бочок, заглянул в дверь и спрашивает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мышка - нор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лягушка - квак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зайчик - побегайчик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лисичка - сестрич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ты кто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  я волчок серый  бочок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и влез в теремок. Стали они впятером жить. </w:t>
      </w:r>
      <w:r>
        <w:rPr>
          <w:i/>
          <w:sz w:val="28"/>
          <w:szCs w:val="28"/>
        </w:rPr>
        <w:t>(Волк колет дрова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ни в теремке дружно живут, песни поют. Вдруг идет мимо медведь косолапый. Увидел теремок, услыхал песни, остановился и заревел во всю мочь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ем, теремок! Кто в тереме живет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мышка – нор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лягушка - квакуш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зайчик - побегайчик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лисичка - сестричка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, волчок серый бочок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ты кто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я, мишка всех давишка! Хочу теремок раздавить!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sz w:val="28"/>
          <w:szCs w:val="28"/>
        </w:rPr>
        <w:t>Медведь берется за ширму и тихонечко ее потрясывает. Звери убегают за ширму прячутся там  А мишка садится на стульчик и ревет приговаривая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охо, плохо одному скучно, скучно одному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шли тут все звери и стали мишку успокаивать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ремочке будем жить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пко накрепко дружить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будем мы трудиться,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веселиться!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- </w:t>
      </w:r>
      <w:r>
        <w:rPr>
          <w:sz w:val="28"/>
          <w:szCs w:val="28"/>
        </w:rPr>
        <w:t>И меня к себе возьмите, песни петь и танцевать. Предлагаю вам посмотреть танец, который подготовили для вас зверята.</w:t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Танец зверей.</w:t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Сказочница: - </w:t>
      </w:r>
      <w:r>
        <w:rPr>
          <w:rStyle w:val="StrongEmphasis"/>
          <w:b w:val="false"/>
          <w:sz w:val="28"/>
          <w:szCs w:val="28"/>
        </w:rPr>
        <w:t>Вот  и сказочке конец, а кто слушал молодец!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артиста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, вам понравилась сказка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представлю наших артистов </w:t>
      </w:r>
      <w:r>
        <w:rPr>
          <w:i/>
          <w:sz w:val="28"/>
          <w:szCs w:val="28"/>
        </w:rPr>
        <w:t>(дети выстраиваются в ряд)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роли мышки- норушки Саша. Ш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оли лягушки- квакушки Олеся Лобод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оли  зайки - побегайки  Максим Зайце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оли  лисички- сестрички Ксюша Медведев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оли  волчка-серого бочка Кирилл  Коровкин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оли  Мишки-давишки  Никита Медведев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ли сказочницы воспитатель Мироненко  Т. 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SmallGap" w:sz="24" w:space="28" w:color="004BE2"/>
        <w:left w:val="thickThinSmallGap" w:sz="24" w:space="26" w:color="004BE2"/>
        <w:bottom w:val="thickThinSmallGap" w:sz="24" w:space="28" w:color="004BE2"/>
        <w:right w:val="thickThinSmallGap" w:sz="24" w:space="14" w:color="004B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9:00Z</dcterms:created>
  <dc:creator>user</dc:creator>
  <dc:description/>
  <cp:keywords/>
  <dc:language>en-US</dc:language>
  <cp:lastModifiedBy>Валя</cp:lastModifiedBy>
  <dcterms:modified xsi:type="dcterms:W3CDTF">2015-02-19T04:14:00Z</dcterms:modified>
  <cp:revision>11</cp:revision>
  <dc:subject/>
  <dc:title> </dc:title>
</cp:coreProperties>
</file>