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2503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азвитие речи детей 5 – 6 ле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ненко Татьяна Михайловна,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следних лет показали, что речевая работа с дошкольниками должна организовываться уже с двух – трёхлетнего возраста, когда дети охотно интересуются звуками, играют с ними, с учётом возросших потенциальных интеллектуальных и речевых возможносте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приучать ребёнка с детских лет думать, будить их самостоятельную мысль, развивать у них поисковую творческую жилку, создавая для этого обстановку, требующую от детей проявления повышенных умственных уме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 6 летнем возрасте бурно развивается связная речь. Дети свободно пересказывают знакомые тексты, могут составлять рассказ по карт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говорной речи дети чаще используют простые предложения, распространённые однородными членами, причастными и деепричастными оборотами, синонимами и антонимами для усиления образности и выразительност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необходимо совершенствование навыков звукослогового анализа и синтеза. Необходимо закреплять навыки, синтезирования слов из трёх – пяти звуков, выделение звука в слове и определения его местонахождения.  Учить ребёнка убирать, добавлять, заменять звук. Слог в слове: баранка – баран, бусы- у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этих навыков можно использовать разнообразные игры со словами: «Кто больше», «Перевёртыши», «Подбери пару», «Доскажи словечко», «Буква заблудилась».   Шарады, ребусы, кроссвор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лексики и развитие грамматической стороны реч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должать совершенствовать предметный словарь ребёнка, особое внимание уделять употреблению имён прилагательных и наречий, характеризующих качества, свойства предметов, отношение людей, их эмоционально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учить ребёнка понимать и употреблять сложные слова, состоящие из двух корней: рыбу ловит – рыболов, пешком ходит – пеше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необходимо уделять согласованию прилагательных и числительных с существительными единственного и множественного числа  (зелёная трава, зелёный чай, зелёное ябло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знакомить ребёнка с различными способами словообразования; приставочными (шить, зашить, перешить). Суффиксальными (рисую – рисовать, запись – записать). Учить образовывать прилагательные от наречий (темно – тёмный). Существительных (снег – снежный, дерево – деревя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также уделять грамматического строя речи: закреплять навыки употребления предлогов. Упражнять в составлении простых распространённых, сложносочинённых и сложноподчинённых предложений, а также деепричастных оборо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успешным в школе, ребёнок должен уметь связно и последовательно излагать свои мысли, рассказывать о событиях своей жизни, пересказывать тек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необходимо тренировать ребёнка в составлении рассказов об игрушках, о домашних и дик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ачале можно дать образец рассказа – описания, затем предложить составить его сначала с опорой на вопросы, а затем самостоятельно. При этом хорошо использовать отгадывания  загадок. Отгадывание загадок закрепляет умение выделять существенные признаки предметов, развивает наблюдательность, внимание, логическое мыш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развитии речи занимает составление детьми 5- го года жизни рассказа по серии сюжетных картин. Этот вид работы помогает установить последовательность событий, овладеть навыками монологическ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6 – м году жизни необходимо совершенствовать этот вид рассказывания: вначале  рассматривать картинки, определять последовательность событий, выкладывать картинки в нужном порядке, составлять рассказ по картинкам, устанавливать причинно – следственные связи, а не просто описывать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ссказ получится неполным или несвязным, можно помочь малышу, задавая ему вопросы, однако после этого он должен рассказать сюже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дополнительные виды работы: придумывание названия рассказа, реплик и диалогов персонажей, дополнение сюжета рассказом  о предыдущих или последующих собы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ов может быть предложен ребёнку в нескольких вариантах: ответы на вопросы, выборочный пересказ (одного или нескольких фрагментов), короткий пересказ (добавление событий, диалогов).  Для пересказов необходимо подбирать короткие, доступные для понимания ребёнка тек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учитывать речевые особенности ребёнка. Один и тот же текст может быть пересказан по - разному, в разной форме. По мере овладения навыком пересказывания  тексты усложняются, а пересказ становится творчес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ильное произношение звуков наряду с богатым словарным запасом и грамматически верной, хорошо развитой, связной речью является одним из основных показателей готовности ребёнка  к школьному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SmallGap" w:sz="24" w:space="28" w:color="000099"/>
        <w:left w:val="thickThinSmallGap" w:sz="24" w:space="17" w:color="000099"/>
        <w:bottom w:val="thickThinSmallGap" w:sz="24" w:space="28" w:color="000099"/>
        <w:right w:val="thickThinSmallGap" w:sz="24" w:space="1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user</dc:creator>
  <dc:description/>
  <cp:keywords/>
  <dc:language>en-US</dc:language>
  <cp:lastModifiedBy>Валя</cp:lastModifiedBy>
  <dcterms:modified xsi:type="dcterms:W3CDTF">2015-02-17T04:53:00Z</dcterms:modified>
  <cp:revision>5</cp:revision>
  <dc:subject/>
  <dc:title>КОНСУЛЬТАЦИЯ ДЛЯ РОДИТЕЛЕЙ</dc:title>
</cp:coreProperties>
</file>