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</w:t>
      </w:r>
    </w:p>
    <w:p>
      <w:pPr>
        <w:pStyle w:val="Normal"/>
        <w:ind w:left="-56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сновные принципы хороших отношений с детьми»</w:t>
      </w:r>
    </w:p>
    <w:p>
      <w:pPr>
        <w:pStyle w:val="Style14"/>
        <w:rPr>
          <w:sz w:val="56"/>
          <w:szCs w:val="56"/>
        </w:rPr>
      </w:pPr>
      <w:r>
        <w:rPr>
          <w:i/>
          <w:iCs/>
          <w:color w:val="0000FF"/>
          <w:sz w:val="56"/>
          <w:szCs w:val="56"/>
        </w:rPr>
        <w:drawing>
          <wp:inline distT="0" distB="0" distL="0" distR="0">
            <wp:extent cx="5460365" cy="33267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роненко Т.М.,</w:t>
      </w:r>
    </w:p>
    <w:p>
      <w:pPr>
        <w:pStyle w:val="Style14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4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Style14"/>
        <w:ind w:left="-851" w:firstLine="425"/>
        <w:jc w:val="both"/>
        <w:rPr>
          <w:sz w:val="56"/>
          <w:szCs w:val="56"/>
        </w:rPr>
      </w:pPr>
      <w:r>
        <w:rPr>
          <w:sz w:val="28"/>
          <w:szCs w:val="28"/>
        </w:rPr>
        <w:t xml:space="preserve">Хорошие </w:t>
      </w:r>
      <w:r>
        <w:rPr>
          <w:rStyle w:val="StrongEmphasis"/>
          <w:sz w:val="28"/>
          <w:szCs w:val="28"/>
        </w:rPr>
        <w:t>отношения между родителями и детьми</w:t>
      </w:r>
      <w:r>
        <w:rPr>
          <w:sz w:val="28"/>
          <w:szCs w:val="28"/>
        </w:rPr>
        <w:t xml:space="preserve"> являются важным показателем правильного подхода к воспитанию. Когда между родителями и детьми положительные отношения, то воспитание проходит более эффективно. Кроме того, хорошие отношения родителей с детьми повышают самооценку ребенка и развивают взаимное уважение.</w:t>
      </w:r>
    </w:p>
    <w:p>
      <w:pPr>
        <w:pStyle w:val="Heading3"/>
        <w:rPr/>
      </w:pPr>
      <w:r>
        <w:rPr/>
        <w:t>Основные принципы хороших отношений родителей с ребенком:</w:t>
      </w:r>
    </w:p>
    <w:p>
      <w:pPr>
        <w:pStyle w:val="Heading3"/>
        <w:numPr>
          <w:ilvl w:val="0"/>
          <w:numId w:val="2"/>
        </w:numPr>
        <w:spacing w:before="280" w:after="0"/>
        <w:ind w:left="-567" w:hanging="14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усть ребенок знает, что вы в нем заинтересованы и в случае необходимости           всегда ему поможете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Если ребенок хочет с вами поговорить, выключите телевизор и отложите газету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амое лучшее общения между вами и ребенком будет тогда, когда вы наедине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е ставьте ребенка в неловкое положение в присутствии чужих людей и не унижайте его. Это приведет лишь к недовольству со стороны ребенка и вражде с вами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Не разговаривайте с маленьким ребенком с высоты вашего роста. Опуститесь до высоты роста вашего малыша, чтобы ваши глаза были на уровне его глаз, и тогда разговаривайте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Если вы очень рассержены поведением ребенка, старайтесь не разговаривать с ним, пока не успокоитесь, чтобы не наговорить лишнего.  Поговорите с ним, когда успокоитесь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Если вы очень устали, вам придется приложить дополнительные усилия, чтобы выслушать ребенка. Это тяжело, но если ребенок хочет вам что-то рассказать, вы должны заставить себя выслушать его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лушайте внимательно и вежливо. Не прерывайте ребенка, когда он пытается рассказать свою историю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е спрашивайте » почему», а спросите  «что случилось»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 разговоре с ребенком избегайте фраз: «Скажешь, когда я закончу.» «Я знаю, что для тебя лучше.» «Просто делайте то, что я говорю и решишь проблему». Не читайте нотации и нравоучения, они не приводят к открытому общению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е обзывайте ребенка словами тупой, глупый, ленивый. Не говорите ему: » Что ты знаешь? Ты всего лишь ребенок», «То, что ты делаешь, глупо и не имеет смысла»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могите ребенку спланировать некоторые шаги для решения проблемы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кажите ребенку, что вы принимаете его таким, какой он есть, независимо от того, что он делает и как себя ведет.</w:t>
      </w:r>
    </w:p>
    <w:p>
      <w:pPr>
        <w:pStyle w:val="Heading3"/>
        <w:numPr>
          <w:ilvl w:val="0"/>
          <w:numId w:val="2"/>
        </w:numPr>
        <w:spacing w:before="0" w:after="280"/>
        <w:ind w:left="-567" w:hanging="142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аще хвалите ребенка, дайте ему почувствовать, что вы его любите и цените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99"/>
        <w:left w:val="thickThinSmallGap" w:sz="24" w:space="24" w:color="000099"/>
        <w:bottom w:val="thickThinSmallGap" w:sz="24" w:space="24" w:color="000099"/>
        <w:right w:val="thickThinSmallGap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biatishky.ru/wp-content/uploads/2012/02/pamiatk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8:00Z</dcterms:created>
  <dc:creator>user</dc:creator>
  <dc:description/>
  <cp:keywords/>
  <dc:language>en-US</dc:language>
  <cp:lastModifiedBy>Валя</cp:lastModifiedBy>
  <dcterms:modified xsi:type="dcterms:W3CDTF">2015-02-17T04:03:00Z</dcterms:modified>
  <cp:revision>11</cp:revision>
  <dc:subject/>
  <dc:title> </dc:title>
</cp:coreProperties>
</file>