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2600325" cy="252349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ДИТЕЛЬСКОЕ СОБРАНИЕ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</w:rPr>
        <w:t>«Развиваем речь детей</w:t>
      </w:r>
      <w:r>
        <w:rPr>
          <w:b/>
          <w:i/>
          <w:sz w:val="72"/>
          <w:szCs w:val="72"/>
        </w:rPr>
        <w:t>»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: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  <w:sz w:val="36"/>
          <w:szCs w:val="36"/>
        </w:rPr>
        <w:t>Мироненко Татьяна      Михайловна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ипун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крепление связи семьи и детского сада в целях обеспечения единства речевого  воздействия на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содержанием работы по развитию речи  детей 4- 5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культуру родителей в развитии речи детей посредством речевых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наглядная информация  в уголке для родителей : папка- передвижка  «Играем всей семьёй»; памятка для родителей по развитию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стер-класс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, оборудование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форизмы, цитаты, высказывания о речи; выставка методической литературы; дидактические игры по развитию речи детей; музыкальное сопровождение (магнито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/>
      </w:pPr>
      <w:r>
        <w:rPr>
          <w:b/>
          <w:sz w:val="28"/>
          <w:szCs w:val="28"/>
          <w:u w:val="single"/>
        </w:rPr>
        <w:t>План проведения родительского собрания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тупительная часть – объявление темы собрания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едение в тему - выступление воспитателя «Характеристика речи детей 4-5 лет»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ll</w:t>
      </w:r>
      <w:r>
        <w:rPr>
          <w:sz w:val="28"/>
          <w:szCs w:val="28"/>
        </w:rPr>
        <w:t>. Мастер – класс - проведение с родителями игр на развитие речи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рганизационный эта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одители заходят, рассаживаются произвольно. Звучит музыка, позволяющая  снять усталость, настраивающая на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омпли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становить между родителями контакт, сформировать положительный настрой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 ВСТУПИТЕЛЬНАЯ ЧА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ый вечер, уважаемые родители! Я очень рада видеть всех вас в на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немного отдохнём от напряжения рабочего дня и постараемся немного расслабиться: подарим друг другу улыбку и поиграем в игру «Комплименты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сидят на стульчиках, поворачиваются друг к другу, говорят комплименты или какое - либо пожел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каждому из вас было приятно услышать доброе о себе. Давайте же на волне этой доброты начнём все вместе сегодня работ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нашей сегодняшней с вами встречи – «Развиваем речь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роведения родительского собрания находится перед вами. 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>. ХАРАКТЕРИСТИКА РЕЧИ ДЕТЕЙ 4-5 ЛЕТ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для всестороннего развития ребенка является общение его с взрослыми. Важнейшее средство человеческого общения - это язык. Поэтому одним из основных направлений воспитания и обучения детей в детском саду является развитие речи и речевого общения. Главной задачей, которого является творческое освоение норм и правил родного языка, умение применять их в конкретных ситуациях, овладение основными коммуникатив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общая задача состоит из ряда отдельных 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ние звуковой культуры ре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богащение активного и пассивного слов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Развитие  связной реч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Особенности развития речи детей</w:t>
      </w:r>
    </w:p>
    <w:p>
      <w:pPr>
        <w:pStyle w:val="C3"/>
        <w:spacing w:before="280" w:after="28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пятом году жизни значительно увеличиваются познавательные и речевые возможности детей. Дети средней группы более любознательны, самостоятельны и активны в освоении социальной и природной действительности.</w:t>
      </w:r>
    </w:p>
    <w:p>
      <w:pPr>
        <w:pStyle w:val="C3"/>
        <w:spacing w:before="280" w:after="28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  <w:t>Они приобретают навыки связной речи, расширяется их словарный запас. Речь постепенно становится грамматически  оформленной, разнообразней, точнее и богаче по содержанию.</w:t>
      </w:r>
    </w:p>
    <w:p>
      <w:pPr>
        <w:pStyle w:val="C3"/>
        <w:spacing w:before="280" w:after="28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ab/>
        <w:t>Возрастает устойчивость внимания к речи окружающих: чем старше становится ребёнок, тем больше влияние на него речевое развитие оказывают семейное и общественное воспитание.</w:t>
      </w:r>
    </w:p>
    <w:p>
      <w:pPr>
        <w:pStyle w:val="C3"/>
        <w:spacing w:before="280" w:after="280"/>
        <w:ind w:left="-180" w:firstLine="88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величение активного словаря (от 2.900 и 3000 слов к концу года) создаёт ребёнку возможность полнее строить свои высказывания, точнее излагать мысли.</w:t>
      </w:r>
    </w:p>
    <w:p>
      <w:pPr>
        <w:pStyle w:val="C3"/>
        <w:spacing w:before="280" w:after="280"/>
        <w:ind w:left="-180" w:firstLine="88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ост словаря, употребление более сложных в структурном  отношении предложений нередко приводит к тому, что дети начинают чаще допускать грамматические ошибки: неправильно изменяют глаголы  («хочут» вместо «хотят»).</w:t>
      </w:r>
    </w:p>
    <w:p>
      <w:pPr>
        <w:pStyle w:val="C3"/>
        <w:spacing w:before="280" w:after="280"/>
        <w:ind w:left="-180" w:firstLine="88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зрослые должны дать правильный образец речи детям. </w:t>
      </w:r>
      <w:r>
        <w:rPr>
          <w:sz w:val="28"/>
          <w:szCs w:val="28"/>
        </w:rPr>
        <w:t>Все мы знаем, что для полноценного развития речи наших воспитанников, мы должны постоянно с ними говорить. Одним из приемов развития речи детей  в детском саду являются речевые игры во всех  режимных моментах  в группе.</w:t>
      </w:r>
    </w:p>
    <w:p>
      <w:pPr>
        <w:pStyle w:val="Style16"/>
        <w:spacing w:before="280" w:after="280"/>
        <w:ind w:left="-180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и  предполагают разнообразные речевые игры на повторение и закрепление программного содержания:  дидактические игры, подвижные игры с текстами, хороводные игры, игры-драматизации,  пальчиковые игры, ролевые игры, праздники и развлечения.</w:t>
      </w:r>
    </w:p>
    <w:p>
      <w:pPr>
        <w:pStyle w:val="Style16"/>
        <w:spacing w:before="280" w:after="280"/>
        <w:ind w:left="-180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дошкольников в детском саду  осуществляется во всех видах   деятельности: в непосредственно образовательной деятельности по развитию речи,  ознакомлению с художественной литературой, с явлениями окружающей действительности, в художественно эстетическом развитии, в игровой и художественной деятельности. </w:t>
      </w:r>
    </w:p>
    <w:p>
      <w:pPr>
        <w:pStyle w:val="Style16"/>
        <w:spacing w:before="280" w:after="280"/>
        <w:ind w:left="-180" w:firstLine="888"/>
        <w:contextualSpacing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Сегодня я приглашаю вас, уважаемые родители, принять участие в играх с целью развития речи ребёнка.  </w:t>
      </w:r>
      <w:r>
        <w:rPr>
          <w:rStyle w:val="C0"/>
          <w:sz w:val="28"/>
          <w:szCs w:val="28"/>
        </w:rPr>
        <w:t>Ведь речевой уровень культуры взрослых, их умение правильно</w:t>
      </w:r>
      <w:r>
        <w:rPr/>
        <w:t xml:space="preserve"> </w:t>
      </w:r>
      <w:r>
        <w:rPr>
          <w:rStyle w:val="C0"/>
          <w:sz w:val="28"/>
          <w:szCs w:val="28"/>
        </w:rPr>
        <w:t>использовать различные речевые формы и категории оказывают большое влияние на формирование у детей грамматически правильной речи.    </w:t>
        <w:tab/>
        <w:t>Совместная работа с семьей по этим  направлениям ускорит полноценное речевое развитие ребёнка.</w:t>
      </w:r>
    </w:p>
    <w:p>
      <w:pPr>
        <w:pStyle w:val="Style16"/>
        <w:spacing w:before="280" w:after="280"/>
        <w:ind w:left="-180" w:firstLine="888"/>
        <w:contextualSpacing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6"/>
        <w:ind w:left="-180" w:hanging="0"/>
        <w:jc w:val="center"/>
        <w:rPr>
          <w:sz w:val="28"/>
          <w:szCs w:val="28"/>
        </w:rPr>
      </w:pPr>
      <w:r>
        <w:rPr>
          <w:rStyle w:val="C0"/>
          <w:b/>
          <w:sz w:val="28"/>
          <w:szCs w:val="28"/>
          <w:lang w:val="en-US"/>
        </w:rPr>
        <w:t>lll</w:t>
      </w:r>
      <w:r>
        <w:rPr>
          <w:rStyle w:val="C0"/>
          <w:b/>
          <w:sz w:val="28"/>
          <w:szCs w:val="28"/>
        </w:rPr>
        <w:t>. МАСТЕР- КЛАСС</w:t>
      </w:r>
      <w:r>
        <w:rPr>
          <w:rStyle w:val="C0"/>
          <w:sz w:val="28"/>
          <w:szCs w:val="28"/>
        </w:rPr>
        <w:t xml:space="preserve"> (проведение с родителями речевых игр)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вая культура речи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b/>
          <w:sz w:val="28"/>
          <w:szCs w:val="28"/>
        </w:rPr>
        <w:t>Развитие речевого дыхания</w:t>
      </w:r>
    </w:p>
    <w:p>
      <w:pPr>
        <w:pStyle w:val="Style16"/>
        <w:ind w:left="-18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чевое дыхание необходимо для развития речи, поскольку дыхательная система - это ни что иное  как энергетическая база для речевой системы. Дыхание влияет на звукопроизношение, артикуляцию и голос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орячий чай»</w:t>
      </w:r>
    </w:p>
    <w:p>
      <w:pPr>
        <w:pStyle w:val="Style16"/>
        <w:spacing w:before="280" w:after="280"/>
        <w:ind w:left="-181" w:hanging="0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сильного, плавного и продолжительного  выдоха.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девчонки и мальчишки!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гости вы мои.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им чаем всех вас угощаю,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бы не обжечься -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ть вам предлагаю.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Style16"/>
        <w:ind w:left="-18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работка правильных, полноценных движений и определённых положений артикуляционных органов, необходимых для правильного произношения звуков и объединение простых движений в сложн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ши губки улыбнулись,</w:t>
        <w:br/>
        <w:t>Прямо к ушкам потянулись.</w:t>
        <w:br/>
        <w:t>Ты попробуй «ииии» скажи,</w:t>
        <w:br/>
        <w:t>Свой заборчик покажи! 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для развития речи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е упражнения усиливают согласованную деятельность речевых зон, способствуют развитию воображения и памяти, а пальцы и кисти рук приобретают гибкость и податливость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«Мы капусту рубим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рубим, рубим! (2 раза) (ребенок изображает рубящие движения топор, двигая прямыми ладошками вверх и вниз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режем, режем! (2 раза) (ребром ладошки водим вперед и назад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, солим! (2 раза) (собираем пальчики в щепотку и делаем вид, что солим капусту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капусту жмем, жмем! (2 раза) (энергично сжимаем и разжимаем кулачки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рковку трем, трем! (2 раза) (правую ручку сжимаем в кулачок и двигаем её вверх-вниз вдоль прямой ладошки левой руки, изображая терку) 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</w:rPr>
      </w:pPr>
      <w:r>
        <w:rPr>
          <w:sz w:val="28"/>
          <w:szCs w:val="28"/>
        </w:rPr>
        <w:t>Работа с потешками</w:t>
      </w:r>
      <w:r>
        <w:rPr>
          <w:b w:val="false"/>
        </w:rPr>
        <w:t xml:space="preserve"> </w:t>
      </w:r>
    </w:p>
    <w:p>
      <w:pPr>
        <w:pStyle w:val="Style16"/>
        <w:spacing w:before="280" w:after="280"/>
        <w:ind w:left="-181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ешка используется с целью развития артикуляционного аппарата и формирования правильного звукопроизношения путём повторения звукоподражательных слов.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-18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ши уточки»</w:t>
      </w:r>
    </w:p>
    <w:p>
      <w:pPr>
        <w:pStyle w:val="Style16"/>
        <w:spacing w:before="280" w:after="280"/>
        <w:ind w:left="-181" w:hanging="0"/>
        <w:contextualSpacing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дновременно пополняются и уточняются представления о домашних птицах через соотнесение произносимых ими звуков с внешним видом этих животных, происходит обогащение словаря.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и уточки с утра: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ря-кря-кря! Кря-кря-кря!»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и гуси у пруда: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а-га-га! Га-га-га!»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индюк среди двора:</w:t>
      </w:r>
    </w:p>
    <w:p>
      <w:pPr>
        <w:pStyle w:val="Style16"/>
        <w:ind w:left="-180" w:hanging="0"/>
        <w:rPr>
          <w:sz w:val="28"/>
          <w:szCs w:val="28"/>
        </w:rPr>
      </w:pPr>
      <w:r>
        <w:rPr>
          <w:sz w:val="28"/>
          <w:szCs w:val="28"/>
        </w:rPr>
        <w:t>«Бал-бал-бал! Бал- бал – бал!»</w:t>
        <w:br/>
        <w:t>Наши гуленьки вверху:</w:t>
        <w:br/>
        <w:t>“Гру-гру-гру! Гру-гру-гру!”</w:t>
        <w:br/>
        <w:t>Наши курочки в окно:</w:t>
        <w:br/>
        <w:t>«Ко-ко-ко! Ко-ко-ко!»</w:t>
        <w:br/>
        <w:t>А как Петя-петушок,</w:t>
        <w:br/>
        <w:t>Раным-рано поутру</w:t>
        <w:br/>
        <w:t>Нам споет: «Ку-ка-ре-ку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роводные игры</w:t>
      </w:r>
    </w:p>
    <w:p>
      <w:pPr>
        <w:pStyle w:val="Normal"/>
        <w:shd w:fill="FFFFFF" w:val="clear"/>
        <w:spacing w:lineRule="auto" w:line="360" w:before="28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двигаться в кругу, выполнять элементарные движения по роли, развивается умение детей чётко произносить слова в игре.</w:t>
      </w:r>
    </w:p>
    <w:p>
      <w:pPr>
        <w:pStyle w:val="Normal"/>
        <w:shd w:fill="FFFFFF" w:val="clear"/>
        <w:spacing w:lineRule="auto" w:line="360" w:before="280" w:after="0"/>
        <w:ind w:left="-181" w:hanging="0"/>
        <w:contextualSpacing/>
        <w:jc w:val="both"/>
        <w:rPr/>
      </w:pPr>
      <w:r>
        <w:rPr>
          <w:i/>
          <w:sz w:val="28"/>
          <w:szCs w:val="28"/>
        </w:rPr>
        <w:t xml:space="preserve">«Пузырь» </w:t>
      </w:r>
    </w:p>
    <w:p>
      <w:pPr>
        <w:pStyle w:val="Normal"/>
        <w:shd w:fill="FFFFFF" w:val="clear"/>
        <w:spacing w:lineRule="auto" w:line="360" w:before="280" w:after="0"/>
        <w:ind w:left="-181" w:hanging="0"/>
        <w:contextualSpacing/>
        <w:jc w:val="both"/>
        <w:rPr>
          <w:shadow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стоять в кругу и выполнять действия, подпевать песенку, упражнять в согласовании приседания со словами и проговаривании слов «Раздувайся пузырь» звука ш-ш-ш. 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увайся пузырь,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увайся большой,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вайся такой,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 не лопайся.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летел, летел, летел,</w:t>
      </w:r>
    </w:p>
    <w:p>
      <w:pPr>
        <w:pStyle w:val="Style16"/>
        <w:spacing w:before="280" w:after="280"/>
        <w:ind w:left="-181" w:hanging="0"/>
        <w:contextualSpacing/>
        <w:jc w:val="both"/>
        <w:rPr/>
      </w:pPr>
      <w:r>
        <w:rPr>
          <w:sz w:val="28"/>
          <w:szCs w:val="28"/>
        </w:rPr>
        <w:t xml:space="preserve">Да за веточку задел. 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-ш-ш» - лопнул пузырь.</w:t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воспитатель становятся в круг. Воспитатель, и дети ходят по кругу и приговаривают слова, до тех пор, пока не скажут: «Лопнул пузырь». Тогда они опускают руки и присаживаются, произнося при этом звук «Ш-ш-ш»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формирование грамматического строя ре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го не стало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меть правильно называть детёнышей животных в единственном и множественном числ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показывает картинку  кошки,  спрашивает: – А кто у   кошки  детёныш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</w:r>
      <w:r>
        <w:rPr>
          <w:i/>
          <w:sz w:val="28"/>
          <w:szCs w:val="28"/>
        </w:rPr>
        <w:t>– Котёно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– А если  их много, как скажем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ёнок: </w:t>
      </w:r>
      <w:r>
        <w:rPr>
          <w:i/>
          <w:sz w:val="28"/>
          <w:szCs w:val="28"/>
        </w:rPr>
        <w:t>-  Котят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оспитатель: - Котята испугались и убежали, не стало кого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ёнок: - Н</w:t>
      </w:r>
      <w:r>
        <w:rPr>
          <w:i/>
          <w:sz w:val="28"/>
          <w:szCs w:val="28"/>
        </w:rPr>
        <w:t>е стало котят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быграть: собака- щенок - щенята – щенят; коза – козлёнок – козлята – козлят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сширение активного словаря ребёнка</w:t>
      </w:r>
    </w:p>
    <w:p>
      <w:pPr>
        <w:pStyle w:val="Normal"/>
        <w:spacing w:before="0" w:after="0"/>
        <w:ind w:left="-18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кончи предложение»</w:t>
      </w:r>
    </w:p>
    <w:p>
      <w:pPr>
        <w:pStyle w:val="Normal"/>
        <w:spacing w:before="0" w:after="0"/>
        <w:ind w:left="-18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заканчивать предложения, подбирая слова противоположного значения; контролировать правильность подбора слов и понимание их значения.</w:t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евья в лесу высокие и …(низкие).</w:t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шу варят густую и ………(жидкую).</w:t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ери бывают смелые и …...(трусливые).</w:t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арства делают горькие и ……(сладкие).</w:t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ковь можно есть сырой и …..(варёной).</w:t>
      </w:r>
    </w:p>
    <w:p>
      <w:pPr>
        <w:pStyle w:val="Normal"/>
        <w:spacing w:before="0" w:after="0"/>
        <w:ind w:left="-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lY</w:t>
      </w:r>
      <w:r>
        <w:rPr>
          <w:b/>
          <w:sz w:val="28"/>
          <w:szCs w:val="28"/>
        </w:rPr>
        <w:t>. Заключительная часть.</w:t>
      </w:r>
    </w:p>
    <w:p>
      <w:pPr>
        <w:pStyle w:val="Style16"/>
        <w:ind w:left="-180" w:firstLine="888"/>
        <w:jc w:val="both"/>
        <w:rPr/>
      </w:pPr>
      <w:r>
        <w:rPr>
          <w:sz w:val="28"/>
          <w:szCs w:val="28"/>
        </w:rPr>
        <w:t xml:space="preserve">- Уважаемые родители, надеюсь, что наша  </w:t>
      </w:r>
      <w:r>
        <w:rPr>
          <w:rStyle w:val="C0"/>
          <w:sz w:val="28"/>
          <w:szCs w:val="28"/>
        </w:rPr>
        <w:t>совместная работа  по этим  направлениям ускорит полноценное речевое развитие ребёнка. Мне было очень приятно с вами  общаться.</w:t>
      </w:r>
    </w:p>
    <w:p>
      <w:pPr>
        <w:pStyle w:val="Normal"/>
        <w:ind w:left="-180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ind w:left="-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Borders w:display="allPages" w:offsetFrom="text">
        <w:top w:val="thickThinSmallGap" w:sz="24" w:space="28" w:color="000099"/>
        <w:left w:val="thickThinSmallGap" w:sz="24" w:space="17" w:color="000099"/>
        <w:bottom w:val="thickThinSmallGap" w:sz="24" w:space="7" w:color="000099"/>
        <w:right w:val="thickThinSmallGap" w:sz="24" w:space="14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05:00Z</dcterms:created>
  <dc:creator>user</dc:creator>
  <dc:description/>
  <cp:keywords/>
  <dc:language>en-US</dc:language>
  <cp:lastModifiedBy>Валя</cp:lastModifiedBy>
  <dcterms:modified xsi:type="dcterms:W3CDTF">2015-10-19T09:43:00Z</dcterms:modified>
  <cp:revision>11</cp:revision>
  <dc:subject/>
  <dc:title> </dc:title>
</cp:coreProperties>
</file>