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128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2600325" cy="252349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бюджетное дошкольное образовательное учреждение – детский сад «Солнышко» села Шипу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Шипуновского района Алтайского края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5 - 2016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ипу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Принято на педагогическом совете                                            Утверждаю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МБДОУ - детский сад «Солнышко»                                  Заведующий ДОУ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Протокол № ___  от «___»__________20__ г.             ______ В. И. Джурко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ГОДОВОЙ ПЛАН</w:t>
      </w:r>
    </w:p>
    <w:p>
      <w:pPr>
        <w:pStyle w:val="Heading"/>
        <w:rPr/>
      </w:pPr>
      <w:r>
        <w:rPr>
          <w:sz w:val="32"/>
        </w:rPr>
        <w:t xml:space="preserve">муниципального бюджетного дошкольного образовательного учреждения – детского сада «Солнышко» </w:t>
      </w:r>
    </w:p>
    <w:p>
      <w:pPr>
        <w:pStyle w:val="Heading"/>
        <w:rPr/>
      </w:pPr>
      <w:r>
        <w:rPr>
          <w:sz w:val="32"/>
        </w:rPr>
        <w:t>на 2015/16 учебный год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32"/>
          <w:u w:val="single"/>
        </w:rPr>
        <w:t>Адрес:</w:t>
      </w:r>
      <w:r>
        <w:rPr>
          <w:b w:val="false"/>
          <w:sz w:val="32"/>
        </w:rPr>
        <w:t xml:space="preserve"> Алтайский край, Шипуновский район, с. Шипуново,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>ул. Цветочная, д. 4</w:t>
      </w:r>
    </w:p>
    <w:p>
      <w:pPr>
        <w:pStyle w:val="Heading"/>
        <w:jc w:val="left"/>
        <w:rPr/>
      </w:pPr>
      <w:r>
        <w:rPr>
          <w:b w:val="false"/>
          <w:sz w:val="32"/>
          <w:u w:val="single"/>
        </w:rPr>
        <w:t>Телефон:</w:t>
      </w:r>
      <w:r>
        <w:rPr>
          <w:b w:val="false"/>
          <w:sz w:val="32"/>
        </w:rPr>
        <w:t xml:space="preserve"> (385)50  21-8-59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jc w:val="left"/>
        <w:rPr/>
      </w:pPr>
      <w:r>
        <w:rPr>
          <w:b w:val="false"/>
          <w:i/>
          <w:sz w:val="32"/>
        </w:rPr>
        <w:t>Программное обеспечение МБДОУ – детского сада «Солнышко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ная общеобразовательная программа дошкольного образования «От рождения до школы» /Под ред. Н. Е. Вераксы, Т. С. Комаровой, М. А. Васильевой. — М.: </w:t>
      </w:r>
      <w:r>
        <w:rPr>
          <w:sz w:val="28"/>
          <w:szCs w:val="28"/>
        </w:rPr>
        <w:t>МОЗАИКА$СИНТЕЗ,</w:t>
      </w:r>
      <w:r>
        <w:rPr>
          <w:sz w:val="32"/>
          <w:szCs w:val="32"/>
        </w:rPr>
        <w:t xml:space="preserve"> 2015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36" w:leader="none"/>
          <w:tab w:val="left" w:pos="5944" w:leader="none"/>
        </w:tabs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-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О-ОБРАЗОВАТЕЛЬНАЯ РАБО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 w:val="false"/>
          <w:b w:val="false"/>
          <w:i/>
          <w:i/>
        </w:rPr>
      </w:pPr>
      <w:r>
        <w:rPr>
          <w:szCs w:val="28"/>
          <w:u w:val="single"/>
        </w:rPr>
        <w:t>Тема:</w:t>
      </w:r>
      <w:r>
        <w:rPr>
          <w:szCs w:val="28"/>
        </w:rPr>
        <w:t xml:space="preserve"> </w:t>
      </w:r>
      <w:r>
        <w:rPr>
          <w:i/>
        </w:rPr>
        <w:t xml:space="preserve">«Образовательная среда ДОУ как условие полноценного развития личности ребёнка»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9"/>
        <w:shd w:fill="FFFFFF" w:val="clear"/>
        <w:spacing w:lineRule="atLeast" w:line="260" w:before="0" w:after="150"/>
        <w:ind w:left="142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здание каждому ребенку в детском саду возможности для развития способностей, широкого взаимодействия с миром, активного проявления себя в разных видах деятельности, творческой самореализации.</w:t>
      </w:r>
    </w:p>
    <w:p>
      <w:pPr>
        <w:pStyle w:val="Style9"/>
        <w:shd w:fill="FFFFFF" w:val="clear"/>
        <w:spacing w:lineRule="atLeast" w:line="260" w:before="0" w:after="150"/>
        <w:ind w:left="142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onsPlusNormal"/>
        <w:numPr>
          <w:ilvl w:val="0"/>
          <w:numId w:val="16"/>
        </w:numPr>
        <w:spacing w:lineRule="auto" w:line="276"/>
        <w:ind w:left="825" w:hanging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рану и укрепление физического и психического здоровья детей, в том числе их эмоционального благополучия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дошкольника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сихолого-педагогической поддержки семьям воспитанников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rmal"/>
        <w:numPr>
          <w:ilvl w:val="0"/>
          <w:numId w:val="16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целей, задач и содержания образования, реализуемых в рамках образовательных программ различных уровней ( основных образовательных программ дошкольного и начального общего образования).</w:t>
      </w:r>
    </w:p>
    <w:p>
      <w:pPr>
        <w:pStyle w:val="ConsPlus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звивающую образовательную среду, которая представляет собой систему условий социализации и индивидуализации де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1. Расстановка кад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разовательный процесс осуществляют 9 педагогов, квалифицированные специалисты, среди них 6 воспитателей, старший воспитатель, музыкальный руководитель, зав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о уровню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-3 педагог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еднее профессиональное  -6 педагог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Характеристика по квалификационным категориям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ервая кв. категория -  5 педагог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шая кв. категория – 4 педагога.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тановка кадров</w:t>
      </w:r>
    </w:p>
    <w:p>
      <w:pPr>
        <w:pStyle w:val="Heading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410"/>
        <w:gridCol w:w="709"/>
        <w:gridCol w:w="709"/>
        <w:gridCol w:w="708"/>
        <w:gridCol w:w="909"/>
        <w:gridCol w:w="1800"/>
      </w:tblGrid>
      <w:tr>
        <w:trPr>
          <w:trHeight w:val="26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кое учебн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едение окончил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. работы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,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ко Валент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гос. пед. универс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ое педучилище, 1987 г.   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 /с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ое педучилище 1987 г.  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/ 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ое педучилище 1988 г. 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едучилище 1983 г. музыкаль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ое педучилище 1986 г.,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бор Алл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ий гос. педагогический институт 1988 , учитель нач.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наульское педучилище 2001 г. учитель нач.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ветла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йское педучилище, 1985 г.  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/с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амообраз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97"/>
        <w:gridCol w:w="6708"/>
      </w:tblGrid>
      <w:tr>
        <w:trPr>
          <w:trHeight w:val="3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. О. педагог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жур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ководство и контроль деятельности ДОУ»</w:t>
            </w:r>
          </w:p>
        </w:tc>
      </w:tr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тие творческих способностей дошкольников в процессе музыкально-ритмической деятель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ирование начальных математических представлений и основ логического мыш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дюко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тие речи дошкольников посредством фольклорного сло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циально-эмоциональное развитие детей дошкольного возраста»</w:t>
            </w:r>
          </w:p>
        </w:tc>
      </w:tr>
      <w:tr>
        <w:trPr>
          <w:trHeight w:val="9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иб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заимодействие ДОУ и семьи на этапе внедрения ФГОС Д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тие творческих способностей дошкольников через активизацию художественно-эстетической деятель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лова Екатери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ирование экологического отношения к природе у детей дошкольного возрас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евцова Светлана 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спитание духовности старших дошкольников через приобщение их к русской народной культуре»</w:t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ереподготовка кад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5 – 2016 учебном году необходимо пройти курсы повышения квалификации по ФГОС </w:t>
      </w:r>
      <w:r>
        <w:rPr>
          <w:i/>
          <w:sz w:val="28"/>
          <w:szCs w:val="28"/>
        </w:rPr>
        <w:t>Белевцовой С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Аттестация педагогов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142" w:firstLine="3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графику аттестации в 2015 – 2016 учебном году планируется прохождение аттестации </w:t>
      </w:r>
      <w:r>
        <w:rPr>
          <w:i/>
          <w:sz w:val="28"/>
          <w:szCs w:val="28"/>
        </w:rPr>
        <w:t>Белевцовой С.И.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ая работа на 2015 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94"/>
        <w:gridCol w:w="225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опро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работы ДО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5/16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«Проект как одна из форм организации воспитательно – образовательного процесса в ДО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едагога в организации и руководстве детской сюжетно-ролевой игр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 «О выполнении задач 2015/16 учебного год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 и семья: проблемы взаимодействия» - </w:t>
            </w:r>
            <w:r>
              <w:rPr>
                <w:i/>
                <w:sz w:val="28"/>
                <w:szCs w:val="28"/>
              </w:rPr>
              <w:t>совместно с родителям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экспериментирования в непосредственно образовательной деятельности» - </w:t>
            </w:r>
            <w:r>
              <w:rPr>
                <w:i/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подходы к организации преемственности ДОУ и школы» - </w:t>
            </w:r>
            <w:r>
              <w:rPr>
                <w:i/>
                <w:sz w:val="28"/>
                <w:szCs w:val="28"/>
              </w:rPr>
              <w:t>круглый ст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1. Итоговые занят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– развитие речи (воспитатель Мироненко Т.М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 – математика (воспитатель Стурова И.В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редняя группа – ознакомление с окружающим миром (воспитатель Егорова Т.М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–  лепка (воспитатель Белевцова С.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Отчёт руководителей круж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крытый показ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групп к новому учебному год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роект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Конкурс «Лучшая организация сюжетно-ролевой игры в группе детского сада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 – 2016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62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ружковая работ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 2015 – 2016 учебный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269"/>
        <w:gridCol w:w="2161"/>
        <w:gridCol w:w="2086"/>
      </w:tblGrid>
      <w:tr>
        <w:trPr>
          <w:trHeight w:val="4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25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Акварель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 -16.30)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Стурова И.В.,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оспитатель ДО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ор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-16.25)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МироненкоТ.М.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</w:rPr>
              <w:t>воспитатель ДОУ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ужок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Ладушки»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-16.20)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Курдюкова Е.С.,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оспитатель ДОУ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ужок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Юные друзья природы»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-16.15)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Уколова Е.А.,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оспитатель ДОУ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Сувени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.45 -16.30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Комарова М.В.,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подаватель ЦДТ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коде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.45 -16.30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Воронцова Л.Н.,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еподаватель ЦДТ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немецкой культур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оми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10 – 16.40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Баун Т.В.,</w:t>
            </w:r>
            <w:r>
              <w:rPr>
                <w:sz w:val="28"/>
              </w:rPr>
              <w:t xml:space="preserve"> преподаватель немецкого языка Центра немецкой культур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пот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.30 -  17.00)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кова О.С.,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преподаватель Ц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нотки»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 - 16.30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Руководитель - Вернер Е.В.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воспитатель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сех возрастных группа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пот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.30 - 17.00)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кова О.С.,</w:t>
            </w:r>
          </w:p>
          <w:p>
            <w:pPr>
              <w:pStyle w:val="Normal"/>
              <w:ind w:left="-6" w:hanging="0"/>
              <w:rPr>
                <w:sz w:val="28"/>
              </w:rPr>
            </w:pPr>
            <w:r>
              <w:rPr>
                <w:sz w:val="28"/>
              </w:rPr>
              <w:t>преподаватель Ц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9" w:leader="none"/>
        </w:tabs>
        <w:rPr/>
      </w:pPr>
      <w:r>
        <w:rPr>
          <w:b/>
          <w:sz w:val="24"/>
          <w:szCs w:val="24"/>
        </w:rPr>
        <w:t>ЦИКЛОГРАММА КОНТРОЛЯ ВОСПИТАТЕЛЬНО-ОБРАЗОВАТЕЛЬНОГО ПРОЦЕСС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5 – 2016 учебного год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1701"/>
        <w:gridCol w:w="1984"/>
        <w:gridCol w:w="2127"/>
        <w:gridCol w:w="20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и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  <w:r>
              <w:rPr>
                <w:sz w:val="28"/>
                <w:szCs w:val="28"/>
              </w:rPr>
              <w:t>«Подготовка групп к началу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совмещённый с производственным собрани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готовности педагога к реализации преемственности со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Целево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ознавательно – исследовательской работы дошкольников через проект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й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ая проверка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одителями»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й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каливающих процедур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ёр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99" w:leader="none"/>
        </w:tabs>
        <w:jc w:val="center"/>
        <w:rPr/>
      </w:pPr>
      <w:r>
        <w:rPr>
          <w:b/>
          <w:sz w:val="24"/>
          <w:szCs w:val="24"/>
        </w:rPr>
        <w:t>ЦИКЛОГРАММА КОНТРОЛЯ ВОСПИТАТЕЛЬНО-ОБРАЗОВАТЕЛЬНОГО ПРОЦЕСС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5 – 2016 учебного год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1701"/>
        <w:gridCol w:w="1984"/>
        <w:gridCol w:w="2127"/>
        <w:gridCol w:w="20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и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  <w:r>
              <w:rPr>
                <w:sz w:val="28"/>
                <w:szCs w:val="28"/>
              </w:rPr>
              <w:t>«Организация опытно-экспериментальной деятельност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этапов проведения сюжетно-ролевой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тический педсов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мотивационной готовности к школьной жиз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 педагогической диагностики по освоению образовате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142"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обобщение, распространение и внедрение передового педагогического опыта работы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внедрение опыта работы воспитателей: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ироненко Т. М.</w:t>
      </w:r>
      <w:r>
        <w:rPr>
          <w:sz w:val="28"/>
          <w:szCs w:val="28"/>
        </w:rPr>
        <w:t xml:space="preserve"> «Социально – эмоциональное развитие детей дошкольного возраста»;</w:t>
      </w:r>
    </w:p>
    <w:p>
      <w:pPr>
        <w:pStyle w:val="Normal"/>
        <w:tabs>
          <w:tab w:val="clear" w:pos="708"/>
          <w:tab w:val="left" w:pos="180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левцова С.И.</w:t>
      </w:r>
      <w:r>
        <w:rPr>
          <w:sz w:val="28"/>
          <w:szCs w:val="28"/>
        </w:rPr>
        <w:t xml:space="preserve"> </w:t>
      </w:r>
      <w:r>
        <w:rPr>
          <w:sz w:val="28"/>
        </w:rPr>
        <w:t>«Воспитание духовности старших дошкольников через приобщение их к русской народной культуре».</w:t>
      </w:r>
    </w:p>
    <w:p>
      <w:pPr>
        <w:pStyle w:val="Normal"/>
        <w:tabs>
          <w:tab w:val="clear" w:pos="708"/>
          <w:tab w:val="left" w:pos="18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</w:tabs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мотры, конкурсы, выставки детского творчества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поделок, композиций из овощей, фруктов, цветов «Чудо с грядки» (сентябрь)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коративно – прикладного искусства «Созвездие чудес рукотворных» (октябрь)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Выставка портретов, посвящённых дню матери «Моя мама лучше всех» (ноябрь)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работ «Окно в природу» (по временам года)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курс «Пожарная ярмарка» (февраль-март)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42" w:leader="none"/>
          <w:tab w:val="left" w:pos="180" w:leader="none"/>
          <w:tab w:val="left" w:pos="993" w:leader="none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 – прикладного искусства «Сибириада» (февраль-март)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180" w:leader="none"/>
        </w:tabs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адиции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Знаний – 1 сентяб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воспитателя и всех дошкольных работников – 27 сентяб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сенины. Праздник урожая» - окт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Матери – но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Новый год у ворот» - 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птиц – ян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фев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деля юного пешехода – 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деля открытых дверей – апр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выпускника – май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ка песка в песочн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на кроватей в группе «Луч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мена межкомнатных  дверей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ровести капитальный ремонт здания ДОУ и текущий ремонт детских прогулочных площ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тановка отопительной системы на вера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рытие пола в группе «Ромашка» линолеум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группы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шить центральный в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монт водопроводных труб в подвале, ремонт крыши на веран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р сопротивления изоляции (пищеблок, прач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чистящих, моющ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оевременно заготовить овощи на зи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игрушек, настоль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дезинфицирующ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вентаризация имущества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орка территории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игровой мебели во всех возрастных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 над исправностью системы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монт ограждения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1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резка кустов, покос травы на территории ДОУ.</w:t>
            </w:r>
            <w:r>
              <w:rPr>
                <w:sz w:val="28"/>
                <w:szCs w:val="28"/>
              </w:rPr>
              <w:t xml:space="preserve"> Продолжение работы по благоустройству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на битой посуды.</w:t>
            </w:r>
            <w:r>
              <w:rPr>
                <w:sz w:val="28"/>
                <w:szCs w:val="28"/>
              </w:rPr>
              <w:t xml:space="preserve"> Отремонтировать водопроводные трубы в подв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ическое обслуживание электрооборудования и осв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лект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борудования спортивной площ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спецодежды для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ведующий МБДОУ - детского сада «Солнышк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_____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ФИЗКУЛЬТУРНО-ОЗДОРОВИТЕЛЬНОЙ РАБОТЫ</w:t>
      </w:r>
    </w:p>
    <w:p>
      <w:pPr>
        <w:pStyle w:val="2"/>
        <w:spacing w:lineRule="auto" w:line="360" w:before="0" w:after="120"/>
        <w:contextualSpacing/>
        <w:jc w:val="center"/>
        <w:rPr/>
      </w:pPr>
      <w:r>
        <w:rPr>
          <w:b/>
          <w:sz w:val="56"/>
          <w:szCs w:val="56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Шипун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  <w:t>1.Соблюдение санитарно-гигиенических норм и состояния здоровья детей.</w:t>
      </w:r>
    </w:p>
    <w:tbl>
      <w:tblPr>
        <w:tblW w:w="10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2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снов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выполнением санэпидреж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о- гигиеническим состоянием групповых ком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реализацией программы «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каливающие процедуры, полоскание полости рта после приёма пи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Питание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организации питания детей в ДОУ (контроль санитарно-гигиенического состояния пищеблока, контроль качества пит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, бракераж готов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(соответствие режима питания и условий приёма пищи возрастным и гигиеническим требова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Организация медицинского обеспечения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смотр детей педиатром ЦР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едиатр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цинский осмотр сотрудник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детей подготовительной  к школе 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углубленного медосмотр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 организации медицинского обслуживания, профилактических прививок, выявление начальных форм различных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sz w:val="28"/>
          <w:szCs w:val="28"/>
        </w:rPr>
        <w:t>Гигиеническое вос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нитарно-профилактическую работу с сотрудниками ДОУ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паганду здорового образа жизни родителей, сотрудников,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 по валеологическому образованию педагогов, родителей,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ести  «Уголок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 состоя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анитарно-гигиеническим состоянием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едующ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/>
          <w:sz w:val="28"/>
          <w:szCs w:val="28"/>
        </w:rPr>
        <w:t>Лечебно-профилактическ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 до локтевого су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еред сн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осле с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еред сн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гор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в пос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озду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ренней гимнастики с обязательным включением дыхательных упражнений и элементов психогимн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минуток в течени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после 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 использованием элементов психо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чечного массажа, пальчиковых упражнений, артикуляционной гимнас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ых досугов и развлечений, физкультурны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едели зимних игр и заба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работа с персонал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игр, консультаций, семинаров-практикумов и педагогических советов по вопросам сохранения и укрепления здоровь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плану работы учрежд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старшая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опаганда идей, средств и методов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аршая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тодам, средствам и способам сохранения и укрепл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аршая 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ОПТИМАЛЬНОГО ДВИГАТЕЛЬ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етском саду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4"/>
        <w:gridCol w:w="2129"/>
        <w:gridCol w:w="3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и сроки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ка, мин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гимна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м воздухе, в групповой  комнат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ладшей и средней группах: 5-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таршей группе: 8-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дготовительной группе: 10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 разми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ерерыва между занятиями, с преобладанием статистических по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ида и содержания зан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физические упраж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тренней прогулки подгруппа-ми, подобранными с учётом уровня дви-гательной активности дет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ечерней прогул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пробу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, самостоятель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и во второй половине дн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воспитателя в группе и на воздух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висит от индивидуальных особ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 - массовые  мероприяти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здоров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имних (летних)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поперемен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ый дос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, в за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спортивные праздн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 учреждении (внутренние) или с соседними детски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-соревнования среди детей разных возрастных груп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м воздухе или в за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 спортивные праздн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стафетах участвуют  дети с высоким уровнем физической подготовки, а в играх несоревновательного характера – со средним уров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оздоровительные, массовые мероприятия с участием роди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изкультурных досугов, праздников, Недели здоровья, туристических походов, посещение открыт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школьного учре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ведующий МБДОУ - детский сад 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трудничеству 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кого сада с семьёй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психолого-педагогического и правового просвещения родителей, вовлекая их в орбиту педагогической деятельности.</w:t>
      </w:r>
    </w:p>
    <w:p>
      <w:pPr>
        <w:pStyle w:val="Normal"/>
        <w:numPr>
          <w:ilvl w:val="0"/>
          <w:numId w:val="20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открытое информационно-образовательное пространство детского сада на основе освоения педагогических технологий, отвечающих стратегии здорового образа жизни, поддерживающих самые разные интересы ребёнка и взрослого.</w:t>
      </w:r>
    </w:p>
    <w:p>
      <w:pPr>
        <w:pStyle w:val="Normal"/>
        <w:numPr>
          <w:ilvl w:val="0"/>
          <w:numId w:val="20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Изучать и распространять положительный опыт семейного воспитания, современные методики семейного воспитания с целью установления положительного взаимодействия  и согласованности воспитательного воздействия на ребёнка.</w:t>
      </w:r>
    </w:p>
    <w:tbl>
      <w:tblPr>
        <w:tblW w:w="5103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в работе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просвещение родител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ключение родителей в воспитательный проце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983"/>
        <w:gridCol w:w="568"/>
        <w:gridCol w:w="2126"/>
        <w:gridCol w:w="28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правовой культуры родите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педагогической культуры родителей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формиров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 практических  умений и навыков в воспитании детей, в их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 к взаимопониманию между родителями и деть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9202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05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9202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05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.1pt;width:101.2pt;height:16.45pt;mso-wrap-style:none;v-text-anchor:middle" type="_x0000_t136">
            <v:path textpathok="t"/>
            <v:textpath on="t" fitshape="t" string="формы работ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-0.15pt;width:101.2pt;height:17.7pt;mso-wrap-style:none;v-text-anchor:middle" type="_x0000_t136">
            <v:path textpathok="t"/>
            <v:textpath on="t" fitshape="t" string="формы работ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2551"/>
        <w:gridCol w:w="992"/>
        <w:gridCol w:w="2742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гости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курс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с юристами, социальными педагогам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портивные состязани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емейного опы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курсы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передвиже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Основные направления сотрудничества и их 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184"/>
      </w:tblGrid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. Исследование семей и установление контактов с её члена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а) Анкетирование родителей воспитанников для выявления: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а семьи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ня удовлетворённости родителей положением семьи; основных ценностей семьи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го уровня, социального и материального положения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ностей на образовательные услуги для детей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а образовательных потребностей для повышения педагогической грамотности родителей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ыта семейного воспитания ребёнка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ровня включения родителей в деятельность дошкольного учреждения. </w:t>
            </w:r>
          </w:p>
          <w:p>
            <w:pPr>
              <w:pStyle w:val="Heading"/>
              <w:ind w:left="8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б) Посещение семей на дому для выявления необходимых условий развития детей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ое собеседование с родителями для выявления их проблем в обучении и воспитании детей, изучения мотивов и потребностей родителе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знакомство родителей с программами воспитания и обучения детей, по которым работает ДОУ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выявление семей «группы риска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заполнение социальных паспортов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ктябрь 2015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май 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, старший воспитатель, 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Психолого-педагогическое просвещение родителе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здание и развитие общего информационного поля для родителей, посвящённого нормативно-правовым аспектам образования дете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проведение родительских собраний в традиционной и нетрадиционной форм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ое и групповое консультир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⃰    </w:t>
            </w:r>
            <w:r>
              <w:rPr>
                <w:b w:val="false"/>
                <w:sz w:val="28"/>
                <w:szCs w:val="28"/>
              </w:rPr>
              <w:t>функционирование и обновление информации на сайт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. Вовлечение родителей в деятельность ДОУ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организация Дня открытых дверей для ознакомления родителей с деятельностью ДОУ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вовлечение родителей в совместную деятельность с детьми и педагогами (участие в экскурсиях, утренниках, спектаклях; ремонте и благоустройстве ДОУ; проведение бесед с детьми на разные темы, итоговых занятий в каждой возрастной группе; участие в работе родительского комитета; оказание материальной помощи и др.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спита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.4.Изучение и обобщение педагогического опыта родителе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циальный опрос родителей, анкетир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проведение исходных констатирующих срезов для выявления опыта семейного воспита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ые беседы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чинение родителей на тему «Мой ребёнок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емейные презентац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обобщение опыта работы семейного воспит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спитатель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.Помощь отдельным семьям в воспитании детей: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гностирование нарушений прав ребёнка в семье (выявление детей с теми или иными психологическими проблемами; выявление родителей, нарушающих права своих детей; диагностика особенностей семейного воспитания и отношений между родителями в тех семьях, где нарушаются права ребёнка)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коррекционной работы с проблемными семьями: совместное решение педагогических ситуаций и проблемных задач; организация групповых дискуссий, тренингов для коррекции родительских установок и выявления глубоких индивидуальных проблем семьи; рекомендации по ознакомлению со специальной литературой, где они могут найти ответы на интересующие их вопросы; групповые обсуждения планов с родителями для совместной деятельности на будущее; встречи с сотрудниками детской комнаты милиции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ческая работа по проблемам нарушения прав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ян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по охране прав детства, 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, специалисты, 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, специалисты, старший воспита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.Формирование культуры общения и навыков продуктивного взаимодействия педагогов с родителями: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новинок методической литературы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ая работа: педагогические советы; консультации; семинары-практикумы; тренинги; мониторинги по работе с родителями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амоанализа работы с родителями по практическим показателям (под ред.Л.Свирской)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спита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 старший воспитател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 и консультаци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</w:rPr>
      </w:pPr>
      <w:r>
        <w:rPr>
          <w:b/>
          <w:i/>
          <w:sz w:val="32"/>
        </w:rPr>
        <w:t xml:space="preserve">2 младшая группа 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детскому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благополучие ребёнка – что это тако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ёнка к условиям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но-гигиенических навыков у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3 лет. Что дел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воспитание – фундамент умственного развития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рительного восприятия и пространственных предста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Е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лимат семьи и его влияние на эмоциональное состояние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на улиц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Е.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просов и ответов «Мой ребёнок, какой он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ебёнок был здоров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Е.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-образовательной работы за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Е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тей в осен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омпью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Е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 как профилактика простуд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Е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выходной день с ребён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здоровью ребёнка лежит через сем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тематических способностей у средне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ости, подстерегающие вас 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 (Стурова И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5374"/>
        <w:gridCol w:w="2250"/>
        <w:gridCol w:w="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 старшего дошкольного возра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, что есть семь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детей к шко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рова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 «Чему мы научились за год в детском сад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</w:tc>
      </w:tr>
      <w:tr>
        <w:trPr>
          <w:trHeight w:val="61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сультации для родителей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ваем память у дошкольн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руку  к пись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 семь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осанка – здоровый ребён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 детей дошкольного возрас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улице – залог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прель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 (Мироненко Т.М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растные особенности детей в подготовительно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хорошо, что есть семья, которая от бед любых хранит ме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детей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за год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сультации для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сти у детей старшего до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кни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улице – залог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ОДИТЕЛЬСКИЕ СОБРА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0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еда как средство социализации дошкольников.</w:t>
      </w:r>
    </w:p>
    <w:p>
      <w:pPr>
        <w:pStyle w:val="Style10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 – личностное развитие детей дошкольно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ОДИТЕЛЬСКОГО КОМИТЕТ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126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воевременной оплатой за содержание ребёнк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анитарным состоянием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 ремонте игрушек, мебели (в летнее время в ремонте помещения детского сада и уличных площад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ДОУ на 2015/16 учебный 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щении детей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дительских собраний,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ССИИ ПО ОХРАНЕ ПРАВ ДЕТ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79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и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 xml:space="preserve">Выделение семей «группы рис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собеседование, анкетирование, обрабо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нк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Коррекция родительских установок и выявление глубоких индивидуальных проблем семьи (отслеживание поведения каждого конкретного ребёнка, встречи с районным инспектором по охране прав дет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Совместно с родителями планирование работы на учебный год (проведение индивидуальных и групповых обсуждений планов с родител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Вовлечение семьи в мероприятия, проводимые детским учреждение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аздник Осе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аздник новогодней ёл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еделя зимних игр и заба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амин ден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о свидания, детский са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ДО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Индивидуальный подход в работе с трудными семьями. Посещение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ДО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Отслеживание результа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ДОУ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ПО ПОЖАРНОЙ БЕЗОПАС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у детей навыки безопасного поведения в бы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ать детей адекватным действиям в пожарных ситуац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лублять и систематизировать знания детей о причинах возникновения пожаров, подвести к пониманию вероятных последствий детских шал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ить  с историей изобретения бытовых приборов (утюг, пылесос, телевизор и т.д.), учить соблюдать технику безопасности при обращении с ни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чувство повышенной опасности при обращении с огнём: рассказывать о признаках и свойствах легковоспламеняющихся предметов  и  матер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комить  с  правилами  поведения  при  пожа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бедить в важности и необходимости знаний о себе: фамилию, имя, домашний адрес, номер телефона,  учить набирать номер пожарной службы,  формировать навыки общения с дежурным пожарной  части в экстремальной ситу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ать знакомить с профессией пожарного и техникой, помогающей тушить пож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навыки самостоятельности, воспитывать ответственное п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любознательность, мышление, коммуникативные навы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8"/>
        <w:gridCol w:w="2413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ое занятие «Для забавы и игры спички в руки не бери!» -</w:t>
            </w:r>
            <w:r>
              <w:rPr>
                <w:i/>
                <w:sz w:val="28"/>
                <w:szCs w:val="28"/>
              </w:rPr>
              <w:t xml:space="preserve"> 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ое занятие «Откуда огонь пришёл» - </w:t>
            </w:r>
            <w:r>
              <w:rPr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ое детское экспериментирование (опасная свеча) –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Пожарные» 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Знаете ли вы правила пожарной безопасности?» -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Труд пожарных» -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Кошкин дом» 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 «В мире опасных предметов» - </w:t>
            </w:r>
            <w:r>
              <w:rPr>
                <w:i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 «Электроприборы» - </w:t>
            </w:r>
            <w:r>
              <w:rPr>
                <w:i/>
                <w:sz w:val="28"/>
                <w:szCs w:val="28"/>
              </w:rPr>
              <w:t>подготовительные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Осторожно, огонь!» 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творческих работ «Осторожно, огонь!» - </w:t>
            </w:r>
            <w:r>
              <w:rPr>
                <w:i/>
                <w:sz w:val="28"/>
                <w:szCs w:val="28"/>
              </w:rPr>
              <w:t xml:space="preserve"> подготовительные групп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Детские шалости с огнём и их последствия» - </w:t>
            </w:r>
            <w:r>
              <w:rPr>
                <w:i/>
                <w:sz w:val="28"/>
                <w:szCs w:val="28"/>
              </w:rPr>
              <w:t>средня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ельная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Пожар»  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Знает каждый гражданин этот номер – 01!»  - </w:t>
            </w:r>
            <w:r>
              <w:rPr>
                <w:i/>
                <w:sz w:val="28"/>
                <w:szCs w:val="28"/>
              </w:rPr>
              <w:t xml:space="preserve"> средня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Служба «01» -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Кто быстрее».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«Юные пожарные» -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ь в группе (работник пожарной охраны) – </w:t>
            </w:r>
            <w:r>
              <w:rPr>
                <w:i/>
                <w:sz w:val="28"/>
                <w:szCs w:val="28"/>
              </w:rPr>
              <w:t xml:space="preserve"> подготовительные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ко В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Е.Хоринского «Спичка-невеличка» (беседа о прочитанном)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Что необходимо пожарному?» -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С.Маршака «Рассказ о неизвестном герое»    (рисование по впечатлениям от прочитанного произведения) –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ожарную часть. Знакомство с пожарной машиной –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бор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Быстрые и ловкие» -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Горит - не горит» -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занятие «Спички не для игры» -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занятие «Не суши над газом штаны после стирки, а то от штанов останутся дырки!» -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(эвакуация) ЧС – </w:t>
            </w: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ОТРУД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8"/>
        <w:gridCol w:w="2413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, план действий, список ответственных лиц при пожа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тработке плана эвакуации и порядка действий при чрезвычайных ситуац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по пользованию средствами пожаротуш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ического состава: «Знакомство с инструктивно-директивными документами по разделу ППБ»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 знакомить детей с правилами ПБ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ых занятий из цикла ППБ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глядно-дидактические  пособия по обучению ПП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Не играй с огнё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 «Перспективное планирование по БЖД в разных возрастных группах»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8"/>
        <w:gridCol w:w="2413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те ли вы правила пожарной безопасности?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уголках «Спички детям не игрушка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 с родителями и детьми выпускной группы «Пожарные на ученье»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«Пожарная безопасность в дни Новогодних каникул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на родительских собраниях: «Профилактические меры обеспечения пожарной безопасности в быту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по ПП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рупповых раздевалках ширм, папок-передвижек  по П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в ДОУ способствует снижению риска возникновения чрезвычайных ситуаций, повышению уровня ответственности сотрудников, созданию безопасных условий жизнедеятельности и формированию безопасного поведения участников образовательного процесса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ДОУ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2015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ЕЕМСТВЕН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 ШКОЛ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Шипун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Директор МБОУ Шипуновская                                   Заведующий МБДОУ</w:t>
      </w:r>
      <w:r>
        <w:rPr/>
        <w:t xml:space="preserve">-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Ш  им. А.В. Луначарского                                             детского сада «Солнышко»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________ С. И. Уколов                                                                _________В. И. Джурко</w:t>
      </w:r>
    </w:p>
    <w:p>
      <w:pPr>
        <w:pStyle w:val="Normal"/>
        <w:rPr/>
      </w:pPr>
      <w:r>
        <w:rPr>
          <w:sz w:val="24"/>
        </w:rPr>
        <w:t>01.09.2015 г.                                                                                        01.09.201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МБДОУ - детского сада «Солнышко» 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Шипуновской СОШ  им. А.В.Лунач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емственности дошкольного и начального общ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5-2016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8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совместной работе ДОУ 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медицинского осмотра детей, сбор основных медицинских данных о состоянии здоровья детей ДОУ об уровне их физ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го подхода к привитии детям гигиенических навыков, соблюдение режима дня, не допускающего физической, психологической и интеллектуальной перегрузки и способствующего общему развитию и оздоровлению ребёнка; в воспитании культуры поведения, умения вести себя со взрослыми, сверстниками, слушать собеседника, быть вежливыми аккуратными; в формировании умения занять себя, найти дело по интересам.</w:t>
            </w:r>
          </w:p>
          <w:p>
            <w:pPr>
              <w:pStyle w:val="Normal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го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воспитания дошкольников и младших шко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азового уровня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учащихся в 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иков раздаточным и демонстрационным материал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бучения в началь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оспитатель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линейка, посвящённая празднику 1 сентяб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у с целью знакомства со зданием школы (классы, библиотека, спортзал)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готовности дошкольников к обучению в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перехода детей из детского сада в начальную школ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открытых просмотров непосредственно образовательной деятельности  в детском сад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детей и определение психологической готовности к обучению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и учителей начальных классов и воспитателей детского сада на тему «Что должен знать и уметь ребён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тодическ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зучение программы первого класса воспитателями и программы дошкольного образования учителями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осещение уроков в 1 классе воспитателями Д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Открытые просмотры непосредственно образовательной деятельности в подготовительной группе для учителей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етодическое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заимосвязь и совместная деятельность детского сада и начальной школы по повышению уровня обученности и воспитанности как конечного результата в образовательном учреж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вместная работа образовательных учреждений с родителям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истема работы с родителя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роди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для родителей: «Готов ли Ваш ребёнок к школе», «Уголок 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истема работы с родителями детей, не посещающих детский са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ы предшкольной подготовки на базе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истема работы с общественностью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интересам и способ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БДОУ –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сада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2015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– детского сада «Солнышк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летний пери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Шипун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Перевод ДОУ на летний режим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Все занятия с детьми проводятся на воздух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 xml:space="preserve">Праздники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защи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Малые олимпийские иг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.- подг.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шебная вода» – игры развлечения с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арты надежд» – спортивны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- подг. групп, музыкальный руководител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Педагогические бло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Неделя добрых волшебников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олшебный мир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олшебники природе (труд в природе)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олшебники людям (сделать приятное для людей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олшебники для себя (формирование культурно –гигиенических навыков, норм общения, поведения)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олшебная экология души – творческие конкурсы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еделя осторожного пешехода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Развлечение «Приключения кота Леопольда на улице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Целевая прогулка к перекрёстку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Развлечение «Незнайка на улице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шофёра (с родителями)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Игрушки на игрушечной улице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ладшей, средней групп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подг.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еделя искусства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живопис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кин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музык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ень нарядного участк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b/>
          <w:sz w:val="28"/>
        </w:rPr>
        <w:t>Физкультурные досуги</w:t>
      </w:r>
      <w:r>
        <w:rPr>
          <w:sz w:val="28"/>
        </w:rPr>
        <w:t xml:space="preserve"> </w:t>
      </w:r>
      <w:r>
        <w:rPr>
          <w:i/>
          <w:sz w:val="28"/>
        </w:rPr>
        <w:t>(1 раз в месяц в каждой группе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Забавы с мяч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Игры с ходьбой и бегом (с предметами и без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«Весёлый велосипед» (игры соревнования с использованием велосипедов, самокатов)</w:t>
            </w:r>
          </w:p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спитатель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мл.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-подг.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«Вот мы ловкие какие» – игры-упражнения на лазание, подлезание, сохранение равновеси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</w:rPr>
              <w:t>«Зигзаги ловкости» – игры-упражнения на лазание, подлезание, равновесие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</w:rPr>
              <w:t>«Классики» – игры аттракционы и подвижные игры с прыжками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Воспитатели 2 младшей групп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Воспитатели средней 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оспитатели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-подг.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«Мини стадион для всех»- полоса препятствий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Весёлая эстафета;</w:t>
            </w:r>
          </w:p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Праздник скак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Воспитатели 2 младшей групп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Воспитатели средней 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оспитатели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-подг. груп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Экологические проек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Экологическая профессия</w:t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Цель</w:t>
            </w:r>
            <w:r>
              <w:rPr>
                <w:b w:val="false"/>
              </w:rPr>
              <w:t>: познакомить с профессиями связанными с природой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Содержание: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</w:rPr>
              <w:t>Рассматривание иллюстраций, чтение худ. литературыры, беседы о садовниках, лесниках, дворниках и др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исование на тему: «Они берегут природу»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.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Зелёный 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увеличить численность комнатных растений в группах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одержани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бор отростков растени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Высаживание растений в горшк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Ознакомление с «родословной» растений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«Жалобная книга природы»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Цель: </w:t>
            </w:r>
            <w:r>
              <w:rPr>
                <w:sz w:val="28"/>
              </w:rPr>
              <w:t>воспитывать бережное отношение к природе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держание: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улка – путешествие, наблюдение за состоянием объектов природы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Записать в книгу жалобы от растений, обитающих на территории ДОУ. Обсуждение жалоб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Иллюстрирование книги детьми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Летние миниатюр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Развлекалки «Шары над детским садом»</w:t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Цель</w:t>
            </w:r>
            <w:r>
              <w:rPr>
                <w:b w:val="false"/>
              </w:rPr>
              <w:t>: организовать весёлый досуг детей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Содержание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курс «Чей шарик больше?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гры – эстафеты с шарами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исование ш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День загадо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Развивать культуру речи, интерес к чтению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одержани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казок по выбору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сказ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ние сказок (в записи)  или просмотр видеофиль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раз в 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  <w:tr>
        <w:trPr>
          <w:trHeight w:val="4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С днём рождения ребят поздравляет детский с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Цель: </w:t>
            </w:r>
            <w:r>
              <w:rPr>
                <w:sz w:val="28"/>
              </w:rPr>
              <w:t>Воспитывать у детей дружеские чувства по отношению друг к другу, желание сделать приятное своим товарищам, умение радоваться вместе  с ним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Содержани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одарков – сувениров для имени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любимых игр именинников на участ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 по заявкам виновников торж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раз в 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БДОУ –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сада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И.Джур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2015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– детского сада «Солнышк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Шипун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сотрудничество с окружающим социумом с целью профилактической работы по предупреждению детского дорожно-транспортного травматиз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1918"/>
        <w:gridCol w:w="24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в составлении планов работы по профилактике безопасности дорожного движения н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оридоре детского сада уголка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Что должен знать воспитатель о правилах дорожного движ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1918"/>
        <w:gridCol w:w="24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го кабинета и групп методической и детской литературой, наглядны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работы с детьми по теме «Дорожн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дорожно-транспортного травматизма на педагогическом совете «Счастливая дорога от детского сада до домашнего порог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тему «Дорога и 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развлечения в старшей группе «Правил дорожных на свете нем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игр, стихотворных разминок, конспектов занятий и развлечений по всем возрастным групп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консультаций и родительских собраний по всем возрастным групп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2128"/>
        <w:gridCol w:w="22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и средняя групп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 (по ознакомлению с окружающим миром, развитию речи, рисованию, конструир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 по 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детям загадок о дорожном дви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74"/>
        <w:gridCol w:w="2059"/>
        <w:gridCol w:w="245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Правила дорожные детям знать полож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одготовке и проведении занятий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 «Предупреждение детского дорожно-транспортного травматиз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ведомственные связ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1918"/>
        <w:gridCol w:w="24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Мы с дорогою на В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инспектора ГИБДД для беседы с сотрудниками ДОУ и воспитан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ГИБДД в проведении занятий и целевых прогу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– выпускников детского сада к изготовлению атрибутов для игр и проведению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онкурс рисунков на тему «Правила дорожного движения знаем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у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ой выставки в ДОУ из детской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 – детский сад «Солнышко» с. Шипунов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СТАРШЕГО ВОСПИТА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5-2016 учебном год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ипу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необходимые  условия для повышения квалификации педагогических кадров средствами методической работы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Изучение педагогических потребностей воспитателей.</w:t>
      </w:r>
    </w:p>
    <w:p>
      <w:pPr>
        <w:pStyle w:val="Normal"/>
        <w:ind w:left="-36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казание помощи педагогам по вопросам воспитательно-образовательной</w:t>
        <w:tab/>
        <w:t xml:space="preserve">деятельности, самообразования, работы с   родителями.          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90"/>
        <w:gridCol w:w="2126"/>
        <w:gridCol w:w="3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, педсов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и  кадрам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ы «От рождения до школы» (ред. Веракса Н.Е., Комарова Т.С., Васильева М.А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нормативными документ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етодическ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йонная педагогическая конференция</w:t>
            </w:r>
            <w:r>
              <w:rPr>
                <w:sz w:val="28"/>
                <w:szCs w:val="28"/>
                <w:u w:val="single"/>
              </w:rPr>
              <w:t xml:space="preserve">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работы ДОУ на 2015/16 учебный 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   «Проверка рабочих программ и документации по  работе с родителя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ОП «Планета счастливого детства» в соответствии с ФГОС по приоритетному направлению ДО «Социально-эмоциональное развитие детей дошкольного возра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ево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ень готовности педагога осуществлять образовательную деятельность в соответствии с программой «От рождения до школы» (ред. Веракса Н.Е., Комарова Т.С., Васильева М.А.), методическим комплектом»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ОП «Планета счастливого детства» в соответствии с ФГОС по приоритетному направлению ДО «Социально-эмоциональное развитие детей дошкольного возра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сональ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готовности педагога к реализации преемственности со школой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 xml:space="preserve">Педсовет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«Проект как одна из форм организации воспитательно-образовательного процесса в ДОУ»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тическая прове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познавательно-исследовательской работы дошкольников через проектную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плексно- тематических планов (ведение, соответствие тем занятий рабочим программ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уществление индивидуального подхода воспитателем на занят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ей по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педагогам по вопросам, вызывающим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старшей медицинской сестры по вопросам здоровьесбережения до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вещ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спитание культуры поведения у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ормированность у детей навыков культурного поведения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учебно – методической баз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у детей дошкольного возраста эмоциональной стаби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упредитель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позитивного микроклимата в группе детского сада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конец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овещание</w:t>
            </w:r>
            <w:r>
              <w:rPr>
                <w:sz w:val="28"/>
                <w:szCs w:val="28"/>
              </w:rPr>
              <w:t xml:space="preserve"> «Проблемы преемственности ДОУ и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кружков (открытый показ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прохождения программ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анализа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ыполнении задач 2014/15 учебного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ие ЗУН по основным разделам программ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ый по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х занятий.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47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9"/>
    <w:lvlOverride w:ilvl="0"/>
    <w:lvlOverride w:ilvl="1">
      <w:startOverride w:val="1"/>
    </w:lvlOverride>
  </w:num>
  <w:num w:numId="34">
    <w:abstractNumId w:val="12"/>
    <w:lvlOverride w:ilvl="0"/>
    <w:lvlOverride w:ilvl="1">
      <w:startOverride w:val="3"/>
    </w:lvlOverride>
  </w:num>
  <w:num w:numId="35">
    <w:abstractNumId w:val="3"/>
    <w:lvlOverride w:ilvl="0"/>
    <w:lvlOverride w:ilvl="1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5:00Z</dcterms:created>
  <dc:creator>user</dc:creator>
  <dc:description/>
  <cp:keywords/>
  <dc:language>en-US</dc:language>
  <cp:lastModifiedBy>Валя</cp:lastModifiedBy>
  <cp:lastPrinted>2015-12-24T13:39:00Z</cp:lastPrinted>
  <dcterms:modified xsi:type="dcterms:W3CDTF">2015-12-24T07:40:00Z</dcterms:modified>
  <cp:revision>166</cp:revision>
  <dc:subject/>
  <dc:title>ГОДОВОЙ ПЛАН</dc:title>
</cp:coreProperties>
</file>