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приёма документов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ребёнка в дошко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того, чтобы зачислить ребёнка в МБДОУ – детский сад «Солнышко» с. Шипуново и во все филиалы, Вам 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>Получить в комитете по образованию Администрации Шипуновского района  (каб. № 44)  путевку.</w:t>
      </w:r>
    </w:p>
    <w:p>
      <w:pPr>
        <w:pStyle w:val="Normal"/>
        <w:numPr>
          <w:ilvl w:val="0"/>
          <w:numId w:val="1"/>
        </w:numPr>
        <w:rPr/>
      </w:pPr>
      <w:r>
        <w:rPr/>
        <w:t>В течение</w:t>
      </w:r>
      <w:r>
        <w:rPr>
          <w:u w:val="single"/>
        </w:rPr>
        <w:t xml:space="preserve"> трёх дней </w:t>
      </w:r>
      <w:r>
        <w:rPr/>
        <w:t>зарегистрировать путевку в детском сад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регистрации путёвки </w:t>
      </w:r>
      <w:r>
        <w:rPr>
          <w:u w:val="single"/>
        </w:rPr>
        <w:t>в трёхдневный срок</w:t>
      </w:r>
      <w:r>
        <w:rPr/>
        <w:t xml:space="preserve"> предоставить  для зачисления следующие </w:t>
      </w:r>
      <w:r>
        <w:rPr>
          <w:b/>
        </w:rPr>
        <w:t>документы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 xml:space="preserve">свидетельство о рождении ребенка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документ, подтверждающий регистрацию ребенка по месту жительства или по месту пребывания на закрепленной территории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медицинское заключение о состоянии здоровья ребёнка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 одного из родителей (законных представителей)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/>
        <w:t xml:space="preserve">Родитель через сайт учреждения </w:t>
      </w:r>
      <w:hyperlink r:id="rId2" w:tgtFrame="_blank">
        <w:r>
          <w:rPr>
            <w:rStyle w:val="InternetLink"/>
            <w:color w:val="0077CC"/>
          </w:rPr>
          <w:t>http://ds-solnyshko-ship.edu22.info</w:t>
        </w:r>
      </w:hyperlink>
      <w:r>
        <w:rPr/>
        <w:t xml:space="preserve"> в подразделе «Документы» может распечатать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заявление о приеме,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согласие на обработку персональных данных. </w:t>
      </w:r>
    </w:p>
    <w:p>
      <w:pPr>
        <w:pStyle w:val="Style15"/>
        <w:spacing w:lineRule="atLeast" w:line="240" w:before="0" w:after="0"/>
        <w:ind w:left="360" w:hanging="0"/>
        <w:jc w:val="both"/>
        <w:rPr/>
      </w:pPr>
      <w:r>
        <w:rPr/>
        <w:t xml:space="preserve"> 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После приема всех документов  с родителем заключается договор об образовании по образовательным программам дошкольного образования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Заведующий издает приказ о зачислении ребёнка в учреждение в течение 3-х рабочих дней. 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На каждого воспитанника, зачисленного в учреждение, заводится личное дело, в котором хранятся  копии документов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-solnyshko-ship.edu22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9:00Z</dcterms:created>
  <dc:creator>user</dc:creator>
  <dc:description/>
  <cp:keywords/>
  <dc:language>en-US</dc:language>
  <cp:lastModifiedBy>Solnce</cp:lastModifiedBy>
  <dcterms:modified xsi:type="dcterms:W3CDTF">2018-10-08T13:38:00Z</dcterms:modified>
  <cp:revision>3</cp:revision>
  <dc:subject/>
  <dc:title>9</dc:title>
</cp:coreProperties>
</file>