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7"/>
          <w:szCs w:val="27"/>
          <w:u w:val="single"/>
        </w:rPr>
      </w:pPr>
      <w:r>
        <w:rPr>
          <w:b/>
          <w:bCs/>
          <w:iCs/>
          <w:color w:val="000000"/>
          <w:sz w:val="27"/>
          <w:szCs w:val="27"/>
          <w:u w:val="single"/>
        </w:rPr>
        <w:t>ПАМЯТКА</w:t>
      </w:r>
    </w:p>
    <w:p>
      <w:pPr>
        <w:pStyle w:val="Normal"/>
        <w:jc w:val="center"/>
        <w:rPr>
          <w:b/>
          <w:b/>
          <w:bCs/>
          <w:iCs/>
          <w:color w:val="000000"/>
          <w:sz w:val="27"/>
          <w:szCs w:val="27"/>
          <w:u w:val="single"/>
        </w:rPr>
      </w:pPr>
      <w:r>
        <w:rPr>
          <w:b/>
          <w:bCs/>
          <w:iCs/>
          <w:color w:val="000000"/>
          <w:sz w:val="27"/>
          <w:szCs w:val="27"/>
          <w:u w:val="single"/>
        </w:rPr>
        <w:t>о действиях в условиях пожара и взрыв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жаре на объектах надо опасаться высокой задымленности и загазованности, обрушений конструкций зданий, взрывов технологичес</w:t>
        <w:softHyphen/>
        <w:t>кого оборудования и приборов, емкостей с горючими веществами, падения подгоревших деревьев и провалов в подгоревший грунт. Опасно входить в зону задымления, если видимость менее 20 метров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пасении пострадавших из горящих зданий и при тушении пожаров соблюдайте следующие правила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прежде чем войти в горящее помещение, накройтесь с головой мокрым покрывалом, пальто, плащом, куском плотной ткани и т.д.;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&gt; возможны вспышки пламени от быстрого притока свежего воздуха; </w:t>
        <w:br/>
        <w:br/>
      </w:r>
      <w:r>
        <w:rPr>
          <w:i/>
          <w:iCs/>
          <w:color w:val="000000"/>
          <w:sz w:val="27"/>
          <w:szCs w:val="27"/>
        </w:rPr>
        <w:t>&gt; </w:t>
      </w:r>
      <w:r>
        <w:rPr>
          <w:color w:val="000000"/>
          <w:sz w:val="27"/>
          <w:szCs w:val="27"/>
        </w:rPr>
        <w:t>в сильно задымленном помещении двигайтесь, пригнувшись или ползком; </w:t>
        <w:br/>
        <w:br/>
      </w:r>
      <w:r>
        <w:rPr>
          <w:i/>
          <w:iCs/>
          <w:color w:val="000000"/>
          <w:sz w:val="27"/>
          <w:szCs w:val="27"/>
        </w:rPr>
        <w:t>&gt; </w:t>
      </w:r>
      <w:r>
        <w:rPr>
          <w:color w:val="000000"/>
          <w:sz w:val="27"/>
          <w:szCs w:val="27"/>
        </w:rPr>
        <w:t>для зашиты от угарного газа дышите через увлажненную ткань. </w:t>
        <w:br/>
        <w:br/>
      </w:r>
      <w:r>
        <w:rPr>
          <w:b/>
          <w:bCs/>
          <w:color w:val="000000"/>
          <w:sz w:val="27"/>
          <w:szCs w:val="27"/>
        </w:rPr>
        <w:t>ПОМНИТЕ: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&gt; </w:t>
      </w:r>
      <w:r>
        <w:rPr>
          <w:color w:val="000000"/>
          <w:sz w:val="27"/>
          <w:szCs w:val="27"/>
        </w:rPr>
        <w:t>маленькие дети от страха прячутся под кровати, забиваются в угол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если на вас загорелась одежда, ложитесь на землю и, перекатываясь, сбейте пламя, бежать нельзя - это еще больше раздует пламя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увидев, человека в горящей одежде, набросьте на него пальто, плащ или какое-нибудь покрывало, и плотно прижмите! На места ожогов наложите повязки и отправьте пострадавшего в больницу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при тушении пожара используйте огнетушители, пожарные краны, а также воду, песок, землю, покрывала и другие средства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огнегасяшие вещества направляйте в места наиболее интенсивного горения и не на пламя, а на горящую поверхность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если горит вертикальная поверхность, воду подавайте в верхнюю ее часть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в задымленном, помещении применяйте распыленную струю, что способствует осаждению дыма и снижению температуры;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&gt; горючие жидкости тушите пенообразующами составами, засыпайте песком или землей, а также накрывайте небольшие очаги покрывалом, одеждой, брезентом и т.п. Дверь в задымленное помещение открывайте осторожно, чтобы избежать вторичных факторов возгорания. Если горит электропроводка, сначала выверните предохранительные пробки или выключите рубильник, а потом приступайте к тушению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выходите из зоны пожара в наветренную сторону, то есть туда, откуда дует ветер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торичными последствиями пожаров</w:t>
      </w:r>
      <w:r>
        <w:rPr>
          <w:color w:val="000000"/>
          <w:sz w:val="27"/>
          <w:szCs w:val="27"/>
          <w:shd w:fill="FFFFFF" w:val="clear"/>
        </w:rPr>
        <w:t> могут быть взрывы, утечка ядовитых или загрязняющих веществ в окружающую среду.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торичным последствием взрыва</w:t>
      </w:r>
      <w:r>
        <w:rPr>
          <w:color w:val="000000"/>
          <w:sz w:val="27"/>
          <w:szCs w:val="27"/>
          <w:shd w:fill="FFFFFF" w:val="clear"/>
        </w:rPr>
        <w:t> является поражение находящихся внутри здания людей обломками конструкций, их погребение под завалами, а также возникновение пожаров и утечка разных ядовитых веществ из поврежденных емкостей. Будьте внимательны и осторожны!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6:00Z</dcterms:created>
  <dc:creator>Solnce</dc:creator>
  <dc:description/>
  <cp:keywords/>
  <dc:language>en-US</dc:language>
  <cp:lastModifiedBy>Solnce</cp:lastModifiedBy>
  <dcterms:modified xsi:type="dcterms:W3CDTF">2018-04-17T08:56:00Z</dcterms:modified>
  <cp:revision>4</cp:revision>
  <dc:subject/>
  <dc:title>ПАМЯТКА</dc:title>
</cp:coreProperties>
</file>