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939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ФИЛИА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системы организационно – управленческого, методического и материально – технического обеспечения по внедрению федерального государственного образовательного стандарта дошкольного образования в МБДОУ – детский сад «Солнышко» с. Шипуново и филиалы.</w:t>
      </w:r>
    </w:p>
    <w:p>
      <w:pPr>
        <w:pStyle w:val="Normal"/>
        <w:ind w:left="142" w:right="14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внедрению ФГОС в образовательный процесс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организации предметно-развивающей среды в соответствии с ФГОС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методическое и дидактическое обеспечение, внедрение информационных технологий  в образовательный и управленческий процесс.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кадровую политику учреждения в соответствии с профессиональным стандартом педагога дошкольного образования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для развития профессионального роста педагогов ДОУ; распространения лучших практик дошкольного образования для повышения квалификации и обмена инновационным опытом педагогов и педагоги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2"/>
        <w:gridCol w:w="26"/>
        <w:gridCol w:w="2300"/>
        <w:gridCol w:w="2095"/>
        <w:gridCol w:w="2409"/>
      </w:tblGrid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8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ормативными документ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, заведующие фил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 ознакомлен с нормативно – правовыми документа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улирующим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ведение ФГОС ДО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ДОУ с нормативно-правовыми документами, регулирующим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ведение ФГОС ДО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4"/>
              <w:ind w:left="1440" w:hanging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before="0" w:after="20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педагогических кадров в повышении своей  квалификаци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филиалами, старший 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отребностей на обучение и подача заявки в методический центр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-графика повышения квалификации педагого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КП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к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ог</w:t>
            </w:r>
            <w:r>
              <w:rPr>
                <w:spacing w:val="1"/>
                <w:sz w:val="28"/>
                <w:szCs w:val="28"/>
              </w:rPr>
              <w:t>ов дошкольных учреждений</w:t>
            </w:r>
            <w:r>
              <w:rPr>
                <w:sz w:val="28"/>
                <w:szCs w:val="28"/>
              </w:rPr>
              <w:t xml:space="preserve"> через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</w:t>
            </w:r>
            <w:r>
              <w:rPr>
                <w:rStyle w:val="Appleconvertedspace"/>
                <w:spacing w:val="-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нутреннего обучения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фессиональных затруднен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рофессионального развития педагогами ДОУ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 учебный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спитателей требованиям профессионального стандарта «Педагог»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4"/>
              <w:ind w:left="144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before="0" w:after="20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опросов по реализации ФГОС ДО на педагогических советах, административных совещаниях, планерках, семинарах и др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петентностей педагогов в условиях реализации ФГО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ставление  годового плана работы учреждения с учетом введения ФГОС ДО.</w:t>
            </w:r>
          </w:p>
          <w:p>
            <w:pPr>
              <w:pStyle w:val="Normal"/>
              <w:spacing w:before="0" w:after="20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ДО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приоритетным направлениям в филиалах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, старший воспитатель, педагоги фил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в соответствии с ФГОС программы по приоритетным направления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учших практик дошкольного образования для повышения квалификации и обмена инновационным опытом педагогов и педагогических коллективо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заведующие филиал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го роста педагогов ДОУ.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-5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креплению методической и материально-технической базы</w:t>
            </w:r>
          </w:p>
          <w:p>
            <w:pPr>
              <w:pStyle w:val="Style18"/>
              <w:ind w:left="720" w:right="-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заведующие филиалами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в материально-техническом обеспечении  с позиции требований ФГОС Д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методического обеспечения образовательного процесса с позиции требований ФГОС дошкольного образо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в учебно-методическом обеспечен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нформационно – коммуникативными средствами  детские са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 заведующие фил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и управленческой деятельности в соответствии с требованиями ФГОС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  <w:p>
            <w:pPr>
              <w:pStyle w:val="Normal"/>
              <w:spacing w:before="0" w:after="2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заведующие филиалами,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предметно-пространственной среды в ДОУ в соответствии с ФГ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заведующие фил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ФГОС санитарно-гигиенических условий, материально-технического обеспеч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закупок для организации развивающей предметно-пространственной сре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,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/>
            </w:pPr>
            <w:r>
              <w:rPr>
                <w:sz w:val="28"/>
                <w:szCs w:val="28"/>
              </w:rPr>
              <w:t>Приведение в соответствие развивающей ППС  требованиям ФГОС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открытости и доступности информации о деятельности Д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единого открытого информационно-образовательного простран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учреждения на сайт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сайта дошкольного учреж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ого сада «Солнышко»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контролирующих орган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ction1">
    <w:name w:val="section1"/>
    <w:basedOn w:val="Normal"/>
    <w:qFormat/>
    <w:pPr>
      <w:spacing w:before="155" w:after="31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4:00Z</dcterms:created>
  <dc:creator>Валя</dc:creator>
  <dc:description/>
  <cp:keywords/>
  <dc:language>en-US</dc:language>
  <cp:lastModifiedBy>Валя</cp:lastModifiedBy>
  <cp:lastPrinted>2014-06-10T15:18:00Z</cp:lastPrinted>
  <dcterms:modified xsi:type="dcterms:W3CDTF">2019-12-25T02:43:00Z</dcterms:modified>
  <cp:revision>37</cp:revision>
  <dc:subject/>
  <dc:title/>
</cp:coreProperties>
</file>