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128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2600325" cy="252349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ДОУ «Солнышко»</w:t>
            </w:r>
          </w:p>
          <w:p>
            <w:pPr>
              <w:pStyle w:val="Normal"/>
              <w:jc w:val="right"/>
              <w:rPr/>
            </w:pPr>
            <w:r>
              <w:rPr/>
              <w:t>_________ В. И. Джурко</w:t>
            </w:r>
          </w:p>
          <w:p>
            <w:pPr>
              <w:pStyle w:val="Normal"/>
              <w:jc w:val="right"/>
              <w:rPr/>
            </w:pPr>
            <w:r>
              <w:rPr/>
              <w:t>«___»___________ 20___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основе примерной 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От рождения до школы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(Н.Е.Веракса, Т.С.Комарова, М.А.Васильева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уново - 2015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ДОУ – детского сада «Солнышко» села Шипуново регламентирован следующими документами:</w:t>
      </w:r>
    </w:p>
    <w:p>
      <w:pPr>
        <w:pStyle w:val="ConsPlusNormal"/>
        <w:spacing w:lineRule="auto" w:line="27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разовательного учреждения – детского сада «Солнышко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 серия А номер 000939  от 09.12.2011 выдана Управлением Алтайского края по образованию и делам молодёжи;</w:t>
      </w:r>
    </w:p>
    <w:p>
      <w:pPr>
        <w:pStyle w:val="ConsPlusNormal"/>
        <w:spacing w:lineRule="auto" w:line="27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БДОУ – детского сада «Солнышко» села Шипуново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образовательная программа дошко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«От рождения до школы» (Н.Е.Веракса, Т.С.Комарова, М.А.Васильева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 – эпидемиологические правила и нормативы СанПиН 2.4.1.3049 – 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«От рождения до школы» предлагает насыщенное образовательное содержание, соответствующее познавательным интересам современного ребён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tLeast" w:line="30" w:before="0" w:after="0"/>
        <w:contextualSpacing/>
        <w:jc w:val="both"/>
        <w:rPr/>
      </w:pPr>
      <w:r>
        <w:rPr>
          <w:sz w:val="28"/>
          <w:szCs w:val="28"/>
        </w:rPr>
        <w:tab/>
        <w:t>В учебном плане детского сада доминируют предметы коммуникативной, познавательной, физической и эстетической  направленности:</w:t>
      </w:r>
    </w:p>
    <w:p>
      <w:pPr>
        <w:pStyle w:val="Normal"/>
        <w:spacing w:lineRule="atLeast" w:line="3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38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ненты деятельност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й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речи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окружающим, формирование элементарных математических представлений, конструирование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ий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ая культура, ритмика и танец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етически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, аппликация, лепка, музы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С учётом ФГОС </w:t>
      </w:r>
      <w:r>
        <w:rPr>
          <w:bCs/>
          <w:sz w:val="28"/>
        </w:rPr>
        <w:t>образовательная деятельность в дошкольном учреждении осуществляется на протяжении всего времени нахождения ребенка в дошкольной организаци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местная деятельность с детьми: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- образовательная деятельность в режимных моментах;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- непосредственно образовательная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ая деятельность де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разовательный процесс осуществляется с использованием форм работы с воспитанниками, адекватных их возрасту. При этом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посредственно образовательная деятельность реализуется через организацию различных видов детской деятельности (игровой, двигательной, коммуникативной, трудовой, познавательно-исследовательской, продуктивной, музыкально-художественной, чтения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бная нагрузка по возрастным группам составляет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i/>
          <w:sz w:val="28"/>
        </w:rPr>
        <w:t xml:space="preserve">2 младшая группа - </w:t>
      </w:r>
      <w:r>
        <w:rPr>
          <w:sz w:val="28"/>
        </w:rPr>
        <w:t>2 образовательные ситуации в утренние часы продолжительностью 10 – 15 минут;</w:t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i/>
          <w:sz w:val="28"/>
        </w:rPr>
        <w:t>средняя группа</w:t>
      </w:r>
      <w:r>
        <w:rPr>
          <w:sz w:val="28"/>
        </w:rPr>
        <w:t xml:space="preserve"> - </w:t>
      </w:r>
      <w:r>
        <w:rPr>
          <w:i/>
          <w:sz w:val="28"/>
        </w:rPr>
        <w:t xml:space="preserve"> </w:t>
      </w:r>
      <w:r>
        <w:rPr>
          <w:sz w:val="28"/>
        </w:rPr>
        <w:t>2 образовательные ситуации в утренние часы продолжительностью 15 – 20 минут;</w:t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i/>
          <w:sz w:val="28"/>
        </w:rPr>
        <w:t>подготовительная к школе группа</w:t>
      </w:r>
      <w:r>
        <w:rPr>
          <w:sz w:val="28"/>
        </w:rPr>
        <w:t xml:space="preserve"> - 3 образовательные ситуации в утренние часы продолжительностью 25 – 30 минут.</w:t>
      </w:r>
    </w:p>
    <w:p>
      <w:pPr>
        <w:pStyle w:val="TextBody"/>
        <w:ind w:left="40" w:right="20" w:firstLine="3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 специфику дошкольного образования, учебный план представляет собой</w:t>
      </w:r>
      <w:r>
        <w:rPr>
          <w:rStyle w:val="12"/>
          <w:b w:val="false"/>
          <w:bCs w:val="false"/>
          <w:i w:val="false"/>
          <w:iCs w:val="false"/>
          <w:sz w:val="28"/>
          <w:szCs w:val="28"/>
        </w:rPr>
        <w:t xml:space="preserve"> сетки непосредственно образовательной деятельности</w:t>
      </w:r>
      <w:r>
        <w:rPr>
          <w:i w:val="false"/>
          <w:sz w:val="28"/>
          <w:szCs w:val="28"/>
        </w:rPr>
        <w:t xml:space="preserve"> и</w:t>
      </w:r>
      <w:r>
        <w:rPr>
          <w:rStyle w:val="12"/>
          <w:b w:val="false"/>
          <w:bCs w:val="false"/>
          <w:i w:val="false"/>
          <w:iCs w:val="false"/>
          <w:sz w:val="28"/>
          <w:szCs w:val="28"/>
        </w:rPr>
        <w:t xml:space="preserve"> образовательной деятельности в режимных моментах в течение дня с распределением времени на основе действующего СанПиН.</w:t>
      </w:r>
      <w:r>
        <w:rPr>
          <w:i w:val="false"/>
          <w:sz w:val="28"/>
          <w:szCs w:val="28"/>
        </w:rPr>
        <w:t xml:space="preserve"> Учитывается, что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111"/>
        <w:widowControl/>
        <w:spacing w:lineRule="auto" w:line="240"/>
        <w:ind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ДОУ – детского сада «Солнышко» гарантирует возможность освоения каждым ребёнком Программы на разных этапах её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 – пятидневная рабочая неделя; выходные дни (суббота, воскресенье и праздничные дни в соответствии с законодательством РФ); продолжительность работы – 10 часов ежедневно, с 7.45 по 17.45 ча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рабочих недель – 34. Учебная нагрузка детей не превышает нормы предельно допустимых нагрузок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етний оздоровительный период проводится образовательная деятельность только художественно-эстетического и физкультурно-оздоровительного направлений.</w:t>
      </w:r>
    </w:p>
    <w:p>
      <w:pPr>
        <w:pStyle w:val="Normal"/>
        <w:tabs>
          <w:tab w:val="clear" w:pos="708"/>
          <w:tab w:val="left" w:pos="724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осредственно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9"/>
        <w:gridCol w:w="1898"/>
        <w:gridCol w:w="2345"/>
        <w:gridCol w:w="2332"/>
      </w:tblGrid>
      <w:tr>
        <w:trPr>
          <w:trHeight w:val="5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разовательных ситуаций и занятий в неделю по группам</w:t>
            </w:r>
          </w:p>
        </w:tc>
      </w:tr>
      <w:tr>
        <w:trPr>
          <w:trHeight w:val="5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  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8" w:hanging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2"/>
              </w:numPr>
              <w:ind w:left="208" w:hanging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окружающий мир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недел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х недель в учебном году (34). Итого за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взрослых с детьми в режимных мо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9"/>
        <w:gridCol w:w="1898"/>
        <w:gridCol w:w="2345"/>
        <w:gridCol w:w="2332"/>
      </w:tblGrid>
      <w:tr>
        <w:trPr>
          <w:trHeight w:val="5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зовательных ситуаций и занятий в неделю по группам</w:t>
            </w:r>
          </w:p>
        </w:tc>
      </w:tr>
      <w:tr>
        <w:trPr>
          <w:trHeight w:val="5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  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тка непосредственно образовательной 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 второй младшей групп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984"/>
        <w:gridCol w:w="1985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тка непосредственно образовательной 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редней групп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984"/>
        <w:gridCol w:w="1985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проведения 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/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тка непосредственно образовательной 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дготовительной к школе группе (</w:t>
      </w:r>
      <w:r>
        <w:rPr>
          <w:b/>
          <w:i/>
        </w:rPr>
        <w:t>воспитатель Мироненко Т.М.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84"/>
        <w:gridCol w:w="1985"/>
        <w:gridCol w:w="2126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проведения 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 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тка непосредственно образовательной 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подготовительной к школе группе </w:t>
      </w:r>
      <w:r>
        <w:rPr>
          <w:b/>
          <w:i/>
        </w:rPr>
        <w:t>(воспитатель Стурова И.В.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84"/>
        <w:gridCol w:w="1985"/>
        <w:gridCol w:w="2126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проведения 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 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+ Курсив12"/>
    <w:basedOn w:val="Style13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4:00Z</dcterms:created>
  <dc:creator>user</dc:creator>
  <dc:description/>
  <cp:keywords/>
  <dc:language>en-US</dc:language>
  <cp:lastModifiedBy>Валя</cp:lastModifiedBy>
  <cp:lastPrinted>2014-08-29T12:58:00Z</cp:lastPrinted>
  <dcterms:modified xsi:type="dcterms:W3CDTF">2015-09-03T03:20:00Z</dcterms:modified>
  <cp:revision>40</cp:revision>
  <dc:subject/>
  <dc:title>№ п/п</dc:title>
</cp:coreProperties>
</file>